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  <w:t>Lublin, dnia 23.01.2024 r.</w:t>
      </w:r>
    </w:p>
    <w:p>
      <w:pPr>
        <w:pStyle w:val="Normal"/>
        <w:suppressAutoHyphens w:val="true"/>
        <w:ind w:left="5760" w:hanging="0"/>
        <w:jc w:val="center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>Do wszystkich Wykonawców</w:t>
      </w:r>
      <w:bookmarkStart w:id="0" w:name="_Hlk118965840"/>
      <w:bookmarkStart w:id="1" w:name="_Hlk118792417"/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  <w:bookmarkEnd w:id="0"/>
      <w:bookmarkEnd w:id="1"/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Calibri" w:ascii="Calibri" w:hAnsi="Calibri"/>
          <w:bCs/>
          <w:color w:val="000000"/>
          <w:lang w:eastAsia="zh-CN"/>
        </w:rPr>
        <w:t>Usługa ochrony osób i mienia znajdującego się w budynkach  oraz na posesji RCKiK w Lublinie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 w:cs="Calibri" w:ascii="Calibri" w:hAnsi="Calibri"/>
          <w:bCs/>
          <w:color w:val="000000"/>
          <w:lang w:eastAsia="zh-CN"/>
        </w:rPr>
        <w:t>(SZP.26.2.5.2024)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bCs/>
          <w:color w:val="000000"/>
          <w:lang w:eastAsia="zh-CN"/>
        </w:rPr>
      </w:pPr>
      <w:r>
        <w:rPr>
          <w:rFonts w:eastAsia="Times New Roman" w:cs="Calibri" w:ascii="Calibri" w:hAnsi="Calibri"/>
          <w:bCs/>
          <w:color w:val="00000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eastAsia="Times New Roman" w:cs="Calibri"/>
          <w:color w:val="000000"/>
          <w:lang w:eastAsia="zh-CN"/>
        </w:rPr>
      </w:pPr>
      <w:r>
        <w:rPr>
          <w:rFonts w:eastAsia="Times New Roman" w:cs="Calibri" w:ascii="Calibri" w:hAnsi="Calibri"/>
          <w:color w:val="000000"/>
          <w:lang w:eastAsia="zh-CN"/>
        </w:rPr>
        <w:t xml:space="preserve">Regionalne Centrum Krwiodawstwa i Krwiolecznictwa w Lublinie, działając w oparciu o zapisy art. 284 ust. 1  i 2 ustawy z dnia 11 września 2019 r. Prawo zamówień publicznych , </w:t>
      </w:r>
      <w:r>
        <w:rPr>
          <w:rFonts w:eastAsia="Times New Roman" w:cs="Calibri" w:ascii="Calibri" w:hAnsi="Calibri"/>
          <w:lang w:eastAsia="zh-CN" w:bidi="en-US"/>
        </w:rPr>
        <w:t>przekazuje treść wniosków o wyjaśnienie treści SWZ wraz z udzielonymi wyjaśnieniami.</w:t>
      </w:r>
    </w:p>
    <w:p>
      <w:pPr>
        <w:pStyle w:val="Normal"/>
        <w:ind w:left="60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zh-CN"/>
        </w:rPr>
      </w:pPr>
      <w:r>
        <w:rPr>
          <w:rFonts w:eastAsia="Times New Roman" w:cs="Calibri" w:ascii="Calibri" w:hAnsi="Calibri"/>
          <w:b/>
          <w:bCs/>
          <w:color w:val="000000"/>
          <w:lang w:eastAsia="zh-CN"/>
        </w:rPr>
      </w:r>
    </w:p>
    <w:p>
      <w:pPr>
        <w:pStyle w:val="Normal"/>
        <w:spacing w:before="60" w:after="60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Pytanie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oszę o podanie terminu rozpoczęcia realizacji zamówienia. W SWZ i umowie brak takiej informacji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Wykonawca zobowiązany jest zrealizować przedmiot zamówienia w terminie 12 miesięcy od daty podpisania umowy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2.Czy Zamawiający wyraża zgodę na skierowanie do realizacji umowy osoby z orzeczeniem o niepełnosprawności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nie dopuszcza skierowania do realizacji umowy osoby z orzeczeniem o niepełnosprawności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Zamawiający wymaga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ażda z osób musi być przeszkolona w zakresie obsługi technicznych środków ochrony osób i mienia, w tym urządzeń zabezpieczających i alarmowych;”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Czy pierwsze szkolenia z obsługi technicznych środków ochrony osób i mienia, w tym urządzeń zabezpieczających i alarmowych będą przeprowadzone przez Zamawiającego bez kosztów dla Wykonawcy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bookmarkStart w:id="2" w:name="_Hlk156892494"/>
      <w:bookmarkEnd w:id="2"/>
      <w:r>
        <w:rPr>
          <w:rFonts w:cs="Calibri" w:ascii="Calibri" w:hAnsi="Calibri"/>
          <w:b/>
          <w:bCs/>
        </w:rPr>
        <w:t>Odpowiedź: Tak. Zamawiający potwierdza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bookmarkStart w:id="3" w:name="_Hlk156892494"/>
      <w:bookmarkEnd w:id="3"/>
      <w:r>
        <w:rPr>
          <w:rFonts w:cs="Calibri" w:ascii="Calibri" w:hAnsi="Calibri"/>
        </w:rPr>
        <w:t>b)Jeśli szkolenia w zakresie obsługi urządzeń/systemów wraz z kosztami będą po stronie Wykonawcy proszę o podanie kontaktów, telefonów do administratorów lub serwisantów tych systemów celem umówienia terminów i zaplanowania kosztów.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Nie dotyczy 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Czy Zamawiający udostępni przed rozpoczęciem realizacji zamówienia systemy w celu przeprowadzenia szkoleń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Nie dotyczy 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Czy Zamawiający dopuszcza zmianowość na posterunku co 24 h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maga zgodnie z SWZ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5.Zamawiający w kryterium „pracownik kwalifikowany” przewiduje: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 pkt – za zatrudnienie 8 lub więcej osób wpisanych na listę kwalifikowanych pracowników ochrony, skierowanych do realizacji przedmiotowego zamówienia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Czy w podanej przez Zamawiającego liczbie 8 kwalifikowanych pracowników ujęci są pracownicy grupy interwencyjnej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Nie. W podanej liczbie 8 kwalifikowanych pracowników nie są ujęci  pracownicy grupy interwencyjnej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Czy w podanej przez Zamawiającego liczbie 8 kwalifikowanych pracowników ujęte są osoby na zastępstwa w razie absencji chorobowej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Tak. Zamawiający potwierdza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Zamawiający przewiduje dla posterunku całodobowego 8760 rbg na 12 miesięcy co daje 730 rbg miesięcznie. W przeliczeniu na etaty (168h) daje to 4,35 etatu. Aby uzyskać 8 etatów wykonawca musi dodatkowo zatrudnić 3,65 etatu. Czy wskazane 3,65 etatu nie musi się znaleźć w harmonogramie pracy obiektu a stanowi bazę zatrudnienia u Wykonawcy na zastępstwa i w razie absencji chorobowej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maga zgodnie z SWZ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Proszę o informację ile razy w ramach obecnej umowy na usługi ochrony, była wzywana grupa interwencyjna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 Grupa interwencyjna nie była wzywana.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Czy Zamawiający zezwoli na zawarcie umowy w formie elektronicznej, z podpisanie dokumentów podpisem kwalifikowanym?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: Zamawiający wyraża zgodę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</w:rPr>
        <w:t>8.Czy Zamawiający wyraża zgodę na zawarcie umowy dot. wzajemnego powierzenia przetwarzania danych osobowych. Umowa chroni interesy zarówno Zamawiającego jaki i Wykonawcy, w związku z obowiązującymi przepisami RODO. Wzór dokumentu przedstawiony w załączniku.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/>
          <w:bCs/>
        </w:rPr>
        <w:t>Odpowiedź: Zamawiający wymaga zgodnie z SWZ. Zamawiający dołączył do SWZ wzór umowy powierzenia danych osobowych.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6375</wp:posOffset>
              </wp:positionH>
              <wp:positionV relativeFrom="page">
                <wp:posOffset>9975850</wp:posOffset>
              </wp:positionV>
              <wp:extent cx="7187565" cy="635"/>
              <wp:effectExtent l="1270" t="6985" r="0" b="5080"/>
              <wp:wrapTopAndBottom/>
              <wp:docPr id="4" name="Group 3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400" cy="720"/>
                        <a:chOff x="0" y="0"/>
                        <a:chExt cx="718740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8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7965" h="0">
                              <a:moveTo>
                                <a:pt x="0" y="0"/>
                              </a:moveTo>
                              <a:lnTo>
                                <a:pt x="71879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6" style="position:absolute;margin-left:16.25pt;margin-top:785.5pt;width:565.95pt;height:0.05pt" coordorigin="325,15710" coordsize="11319,1">
              <v:shape id="shape_0" ID="Shape 67" path="m0,0l7187965,0e" stroked="t" o:allowincell="f" style="position:absolute;left:325;top:15710;width:11318;height:0;mso-wrap-style:none;v-text-anchor:middle;mso-position-horizontal-relative:page;mso-position-vertical-relative:page">
                <v:fill o:detectmouseclick="t" on="false"/>
                <v:stroke color="#181717" weight="12600" joinstyle="miter" endcap="flat"/>
                <w10:wrap type="topAndBottom"/>
              </v:shape>
            </v:group>
          </w:pict>
        </mc:Fallback>
      </mc:AlternateContent>
    </w:r>
    <w:r>
      <w:rPr>
        <w:rFonts w:eastAsia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pt;height:86.2pt" coordorigin="-750,-50" coordsize="10710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4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" w:cs="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7007097,45758" path="m0,0l7007097,0e" stroked="t" o:allowincell="f" style="position:absolute;left:-706;top:1602;width:10665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            <v:fill o:detectmouseclick="t" type="solid" color2="#1bcdd4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Arial" w:cs="Arial"/>
                                      <w:color w:val="FFFEFD"/>
                                      <w:lang w:val="pl-PL" w:bidi="ar-SA"/>
                                    </w:rPr>
                                    <w:t>Certificatio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0850" cy="1094740"/>
              <wp:effectExtent l="0" t="0" r="635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0760" cy="1094760"/>
                        <a:chOff x="0" y="0"/>
                        <a:chExt cx="680076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76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" w:cs="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040" cy="45720"/>
                        </a:xfrm>
                        <a:custGeom>
                          <a:avLst/>
                          <a:gdLst>
                            <a:gd name="textAreaLeft" fmla="*/ 0 w 3839760"/>
                            <a:gd name="textAreaRight" fmla="*/ 3840120 w 383976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7007097" h="45758">
                              <a:moveTo>
                                <a:pt x="0" y="0"/>
                              </a:moveTo>
                              <a:lnTo>
                                <a:pt x="700709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32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Arial" w:cs="Arial"/>
                                <w:color w:val="FFFEFD"/>
                                <w:lang w:val="pl-PL" w:bidi="ar-SA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pt;height:86.2pt" coordorigin="-750,-50" coordsize="10710,1724">
              <v:shape id="shape_0" ID="Picture 7" stroked="f" o:allowincell="f" style="position:absolute;left:-750;top:44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" w:cs="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7007097,45758" path="m0,0l7007097,0e" stroked="t" o:allowincell="f" style="position:absolute;left:-706;top:1602;width:10665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fillcolor="#e4322b" stroked="f" o:allowincell="f" style="position:absolute;left:8162;top:313;width:1797;height:592;mso-wrap-style:none;v-text-anchor:middle">
                <v:fill o:detectmouseclick="t" type="solid" color2="#1bcdd4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Arial" w:cs="Arial"/>
                          <w:color w:val="FFFEFD"/>
                          <w:lang w:val="pl-PL" w:bidi="ar-SA"/>
                        </w:rPr>
                        <w:t>Cert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sz w:val="22"/>
      <w:szCs w:val="22"/>
      <w:lang w:val="de-DE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mallCaps/>
      <w:color w:val="000000"/>
      <w:kern w:val="2"/>
      <w:sz w:val="22"/>
      <w:szCs w:val="22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color w:val="5A5A5A"/>
      <w:spacing w:val="15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StylZnakZnakZnakZnakZnakZnakZnakZnakZnak1Znak">
    <w:name w:val="Styl Znak Znak Znak Znak Znak Znak Znak Znak Znak1 Znak"/>
    <w:basedOn w:val="Normal"/>
    <w:qFormat/>
    <w:pPr/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w Lublinie 2018v4_2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9:00Z</dcterms:created>
  <dc:creator>A.Buczynska</dc:creator>
  <dc:description/>
  <cp:keywords/>
  <dc:language>en-US</dc:language>
  <cp:lastModifiedBy>Wioletta Macieńko</cp:lastModifiedBy>
  <cp:lastPrinted>2023-02-16T07:46:00Z</cp:lastPrinted>
  <dcterms:modified xsi:type="dcterms:W3CDTF">2024-01-23T08:30:00Z</dcterms:modified>
  <cp:revision>3</cp:revision>
  <dc:subject/>
  <dc:title>papier firmowy RCKiK w Lublinie 2018v4_2</dc:title>
</cp:coreProperties>
</file>