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13.2021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FF"/>
              </w:rPr>
              <w:t>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uprawnienia do kierowania robotami budowlanymi                         w specjalności inżynieryjnej drog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eastAsia="PL Arial;Arial"/>
                <w:color w:val="0000FF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FF"/>
                <w:sz w:val="22"/>
                <w:szCs w:val="22"/>
                <w:lang w:val="pl-PL"/>
              </w:rPr>
              <w:t>w zakresie sieci wod. – kan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projektowania </w:t>
              <w:br/>
              <w:t>w specjalności inżynieryjnej drog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 w:val="16"/>
          <w:szCs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agnieszka.sobczak</cp:lastModifiedBy>
  <cp:lastPrinted>2021-05-13T11:04:00Z</cp:lastPrinted>
  <dcterms:modified xsi:type="dcterms:W3CDTF">2021-06-15T13:30:00Z</dcterms:modified>
  <cp:revision>33</cp:revision>
  <dc:subject/>
  <dc:title/>
</cp:coreProperties>
</file>