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tnicza Straż Pożarna w Kamienicy Szlacheckiej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Źródlana 24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3 Kamienica Szlachecka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ŚREDNICTWEM: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lineRule="auto" w:line="240" w:before="0" w:after="120"/>
        <w:ind w:left="6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, w odpowiedzi na ogłoszenie o zamówieniu: </w:t>
      </w:r>
      <w:r>
        <w:rPr>
          <w:rFonts w:cs="Arial" w:ascii="Arial" w:hAnsi="Arial"/>
          <w:b/>
          <w:bCs/>
          <w:sz w:val="24"/>
          <w:szCs w:val="24"/>
        </w:rPr>
        <w:t>Dostawa lekkiego samochodu ratowniczo – gaśniczego</w:t>
      </w:r>
      <w:r>
        <w:rPr>
          <w:rFonts w:cs="Arial" w:ascii="Arial" w:hAnsi="Arial"/>
          <w:sz w:val="24"/>
          <w:szCs w:val="24"/>
        </w:rPr>
        <w:t>, oświadcza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. zł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udziela gwarancji na okres …..…. miesięcy (słownie: ……..………………….…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ąc od daty podpisania przez Strony protokołu odbioru końcowego przedmiotu umowy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Okres rękojmi za wady zostaje zrównany z okresem udzielonej gwarancji przez Wykonawcę (gwarancja nie może zostać obwarowana przez Wykonawcę żadnymi warunkami, od których spełnienia lub niespełnienia uzależniony jest okres jej trwania).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Open Sans;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w przypadku niewpisania w Formularzu oferty okresu gwarancji Zamawiający przyjmie do obliczeń najkrótszy okres gwarancji, czyli 24 m-ce. W przypadku zaoferowania okresu gwarancji powyżej 36 miesięcy, Zamawiający przyjmie do oceny okres 36 miesięcy. W przypadku zaoferowania przez wykonawcę gwarancji poniżej 24 m-cy, oferta zostanie odrzucon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ferowany pojazd posiada następujące pa</w:t>
      </w:r>
      <w:r>
        <w:rPr/>
        <w:t>rametry:</w:t>
      </w:r>
    </w:p>
    <w:tbl>
      <w:tblPr>
        <w:tblW w:w="8620" w:type="dxa"/>
        <w:jc w:val="left"/>
        <w:tblInd w:w="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130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leży podać producenta, typ i/lub model oraz rok produkcji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dwozia:</w:t>
            </w:r>
          </w:p>
          <w:p>
            <w:pPr>
              <w:pStyle w:val="Normal"/>
              <w:spacing w:lineRule="auto" w:line="360" w:before="0" w:after="0"/>
              <w:ind w:left="-38" w:right="-52" w:hanging="0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38"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podać moc silnika w kW:</w:t>
            </w:r>
          </w:p>
          <w:p>
            <w:pPr>
              <w:pStyle w:val="Normal"/>
              <w:spacing w:lineRule="auto" w:line="360" w:before="0" w:after="0"/>
              <w:ind w:left="-3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-38"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oraz spełnia wszystkie wymagane parametry zawarte w Opisie Przedmiotu zamówienia stanowiącym załącznik A do S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3 miesięcy od daty zawarc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termin płatności do 30 dni od daty otrzymania faktury VAT wraz z wymaganymi dokumentami, rozliczenie finansowe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cenie oferty zostały uwzględnione wszystkie koszty związane z realizacją zamówienia.</w:t>
      </w:r>
      <w:r>
        <w:rPr>
          <w:rFonts w:eastAsia="Open Sans;Calibri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5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małym/średnim/dużym przedsiębiorcą*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</w:rPr>
      <w:t>Załącznik nr 1 do SWZ</w:t>
      <w:tab/>
      <w:tab/>
      <w:t>Znak sprawy: WG.271.1.9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0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3:00Z</dcterms:created>
  <dc:creator>Weronika Ciachowska</dc:creator>
  <dc:description/>
  <cp:keywords/>
  <dc:language>en-US</dc:language>
  <cp:lastModifiedBy>Magdalena Szulfer</cp:lastModifiedBy>
  <cp:lastPrinted>2023-05-16T15:05:00Z</cp:lastPrinted>
  <dcterms:modified xsi:type="dcterms:W3CDTF">2023-05-16T13:08:00Z</dcterms:modified>
  <cp:revision>8</cp:revision>
  <dc:subject/>
  <dc:title/>
</cp:coreProperties>
</file>