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2" w:hanging="0"/>
        <w:jc w:val="right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  <w:t>Zaktualizowany załącznik nr 2b  do SWZ – 18.10.2024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 – Część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ywozu odpadów komunalnych” – nr postępowania 2/P/2024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adczenie usług wywozu odpadów komunalnych z terenu kompleksu przy ul. Potockiego 14 w Bydgoszczy ”- </w:t>
      </w:r>
      <w:r>
        <w:rPr>
          <w:rFonts w:cs="Arial" w:ascii="Arial" w:hAnsi="Arial"/>
          <w:sz w:val="24"/>
          <w:szCs w:val="24"/>
        </w:rPr>
        <w:t>na warunkach określonych  w opisie przedmiotu zamówienia oraz w umowie</w:t>
      </w:r>
    </w:p>
    <w:p>
      <w:pPr>
        <w:pStyle w:val="Normal"/>
        <w:widowControl/>
        <w:shd w:fill="FFFFFF" w:val="clear"/>
        <w:overflowPunct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.……………………...……………… PLN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 złotych:…………….………….…………………………………….………..………… )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wka podatku VAT wynosi: ……………….%.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4"/>
        <w:gridCol w:w="1280"/>
        <w:gridCol w:w="1083"/>
        <w:gridCol w:w="1451"/>
      </w:tblGrid>
      <w:tr>
        <w:trPr>
          <w:tblHeader w:val="true"/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Rodzaj usługi         </w:t>
              <w:br/>
              <w:t xml:space="preserve">                  </w:t>
              <w:br/>
              <w:t>(zgodnie z opisem przedmiotu zamówienia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Cena ryczałtowa brutto za 1 pojemnik PA 11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Ilość pojemników w okresie jednego miesiąca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[szt./miesiąc]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zas trwania [miesiąc]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Wartość usługi  brutto</w:t>
              <w:br/>
              <w:t>(kol. 3x4x5) [PLN]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I  - B. Potockiego 1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Część I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zewidywana ilość pojemników i miesięcy przyjęta celem porównania ofert. Rozliczenie nastąpi zgodnie z rzeczywistym zakresem realizacji, proporcjonalnie do ilości, odpowiednio, pojemników i czasu trwania usług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, nie wcześniej niż od dnia 02.01.2025 r. do dnia 31.12.2025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/>
        <w:t>Czas reakcji za dodatkowy odbiór odpad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 REAKCJI ZA DODATKOWY ODBIÓR ODPADÓW – „Do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u reakcji za dodatkowy odbiór odpadów”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liczony będzie w pełnych godzinach od chwili zgłoszenia o wystąpieniu konieczności dodatkowego (kolejnego w danym tygodniu) odbioru odpadów, który będzie realizowany w dni robocze, tj. od poniedziałku do piątku.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o dwudziestu czterech (24) godzin od chwili zgłoszenia przez Zamawiającego wystąpienia konieczności dodatkowego odbioru odpadów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owyżej dwudziestu czterech godzin (24) od chwili zgłoszenia  przez Zamawiającego wystąpienia konieczności dodatkowego odbioru odpadów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czasu reakcji za dodatkowy odbiór odpadów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czystości pojemnik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TRZYMANIE CZYSTOŚCI POJEMNIKÓW - „Up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j przez Wykonawcę częstotliw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utrzymania czystości pojemników”.</w:t>
            </w:r>
          </w:p>
          <w:p>
            <w:pPr>
              <w:pStyle w:val="Normal"/>
              <w:spacing w:before="120" w:after="120"/>
              <w:ind w:left="2478" w:hanging="2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3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506" w:hanging="23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 1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4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464" w:hanging="2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3 -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5 miesięcy od momentu rozpoczęcia realizacji usług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cja nr 4 - 0 pkt.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6 miesięcy od momentu rozpoczęcia realizacji usług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rzymanie czystości pojemni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ykling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YKLING – „R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cyklingu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Recykling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poziomu przygotowania do ponownego użycia i recyklingu odpadów komunalnych, w odniesieniu do masy odebranych przez Wykonawcę odpadów komunalnych, jaki Wykonawca osiągnie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godnie z art. 9g ust. 1 ustawy z dnia 13 września 1996 o utrzymaniu czystości i porządku w gminach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ie z art. 3b ust. 1) ppkt 3 w/w ustawy poziom recyklingu w roku 2023 wynosi  35%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osiągnięcia poziomu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yżej minimalnego poziomu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w/w Ustawie osiągnięt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a każdy pełen 1 % powyżej minimalnego poziomu Zamawiający przyzna 1 pkt, jednak nie więcej niż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– mniejszy bądź równy </w:t>
            </w:r>
            <w:r>
              <w:rPr>
                <w:rFonts w:cs="Arial" w:ascii="Arial" w:hAnsi="Arial"/>
                <w:b/>
                <w:sz w:val="22"/>
                <w:szCs w:val="22"/>
              </w:rPr>
              <w:t>35%</w:t>
            </w:r>
            <w:r>
              <w:rPr>
                <w:rFonts w:cs="Arial" w:ascii="Arial" w:hAnsi="Arial"/>
                <w:sz w:val="22"/>
                <w:szCs w:val="22"/>
              </w:rPr>
              <w:t>, o którym mowa w w/w Ustawie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om recyklingu ….. (należy wskazać %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/>
      </w:pPr>
      <w:r>
        <w:rPr/>
        <w:t>Ekologia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GIA – „E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kologii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Ekologia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czy Wykonaw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ponuje minimum 1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dysponowania pojazdem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minimum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pojazda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znaczonymi do odbioru odpadów komunalnych, który spełnia normę emisji spalin Euro 6 lub wyższą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7. Zobowiązuję się wykonać zamówienie w ramach sił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):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,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,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 xml:space="preserve">),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 z pomocą podwykonawców,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spacing w:lineRule="auto" w:line="276"/>
        <w:ind w:left="567" w:hanging="141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>), z pomocą Podwykonawców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spacing w:val="-6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</w:t>
      </w:r>
      <w:r>
        <w:rPr>
          <w:rFonts w:eastAsia="TimesNewRoman;MS Gothic" w:cs="Arial" w:ascii="Arial" w:hAnsi="Arial"/>
          <w:b/>
          <w:bCs/>
          <w:sz w:val="22"/>
          <w:szCs w:val="22"/>
        </w:rPr>
        <w:t xml:space="preserve">ykaz części zamówienia, które Wykonawca zamierza powierzyć do wykonania Podwykonawcom – </w:t>
      </w: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  <w:t>o ile dotycz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;MS Gothic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TimesNewRoman;MS Gothic" w:cs="Arial" w:ascii="Arial" w:hAnsi="Arial"/>
          <w:b/>
          <w:bCs/>
          <w:sz w:val="22"/>
          <w:szCs w:val="22"/>
        </w:rPr>
        <w:t>…</w:t>
      </w:r>
      <w:r>
        <w:rPr>
          <w:rFonts w:eastAsia="TimesNewRoman;MS Gothic"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709" w:hanging="0"/>
        <w:jc w:val="both"/>
        <w:rPr>
          <w:rFonts w:ascii="Arial" w:hAnsi="Arial" w:eastAsia="TimesNewRoman;MS Gothic" w:cs="Arial"/>
          <w:b/>
          <w:b/>
          <w:bCs/>
          <w:sz w:val="10"/>
          <w:szCs w:val="10"/>
        </w:rPr>
      </w:pPr>
      <w:r>
        <w:rPr>
          <w:rFonts w:eastAsia="TimesNewRoman;MS Gothic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 formularza oferty dołączamy następujące dokumenty, stanowiące jej integralną częś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  <w:tab/>
        <w:t xml:space="preserve">pełnomocnictwo/a - </w:t>
      </w:r>
      <w:r>
        <w:rPr>
          <w:rFonts w:cs="Arial" w:ascii="Arial" w:hAnsi="Arial"/>
          <w:i/>
          <w:iCs/>
          <w:spacing w:val="-6"/>
          <w:sz w:val="22"/>
          <w:szCs w:val="22"/>
        </w:rPr>
        <w:t>o ile dotycz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 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, Specyfikacją Warunków Zamówienia oraz załącznikami do SWZ, w tym umową oraz wyjaśnieniami i zmianami SWZ przekazanymi przez Zamawiając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 xml:space="preserve">) </w:t>
        <w:br/>
        <w:t>i uznajemy się za związanych określonymi w nich postanowieniami oraz zasadami postępowania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zamówienia na rzecz Zamawiającego na warunkach określonych w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, iż ww. zamówienie zrealizuję/emy</w:t>
      </w:r>
      <w:r>
        <w:rPr>
          <w:rFonts w:cs="Arial" w:ascii="Arial" w:hAnsi="Arial"/>
          <w:sz w:val="22"/>
          <w:szCs w:val="22"/>
        </w:rPr>
        <w:t xml:space="preserve"> w terminach wynikających z treści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3. Oświadczam/y</w:t>
      </w:r>
      <w:r>
        <w:rPr>
          <w:rFonts w:cs="Arial" w:ascii="Arial" w:hAnsi="Arial"/>
          <w:sz w:val="22"/>
          <w:szCs w:val="22"/>
        </w:rPr>
        <w:t xml:space="preserve">, że otrzymałem/liśmy konieczne informacje do przygotowania oferty. </w:t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14. Warunki płatn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w terminie do 30 dni od daty doręczenia Zamawiającemu </w:t>
        <w:br/>
        <w:t xml:space="preserve">     prawidłowo   wystawionej faktury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 xml:space="preserve"> Oświadczam/y</w:t>
      </w:r>
      <w:r>
        <w:rPr>
          <w:rFonts w:cs="Arial" w:ascii="Arial" w:hAnsi="Arial"/>
          <w:bCs/>
          <w:sz w:val="22"/>
          <w:szCs w:val="22"/>
        </w:rPr>
        <w:t xml:space="preserve">, że - </w:t>
      </w:r>
      <w:r>
        <w:rPr>
          <w:rFonts w:cs="Arial" w:ascii="Arial" w:hAnsi="Arial"/>
          <w:sz w:val="22"/>
          <w:szCs w:val="22"/>
        </w:rPr>
        <w:t xml:space="preserve">w przypadku udzielenia nam zamówienia - przez cały okres realizacji niniejszego zamówienia będziemy posiadali ważny dokument potwierdzający, </w:t>
        <w:br/>
        <w:t>że Wykonawca jest ubezpieczony od odpowiedzialności cywilnej w zakresie prowadzonej działalności związanej z przedmiotem zamówienia na minimalną sumę gwarancyjną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 – 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.. 00/100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nieśliśmy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formie ……………… w kwocie …………………. PLN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252" w:hanging="2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r konta</w:t>
      </w:r>
      <w:r>
        <w:rPr>
          <w:rFonts w:cs="Arial" w:ascii="Arial" w:hAnsi="Arial"/>
          <w:sz w:val="22"/>
          <w:szCs w:val="22"/>
        </w:rPr>
        <w:t>, na który należy zwrócić wadium 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/y, że zapoznałem/liśmy się z treścią SWZ, projektem umowy </w:t>
        <w:br/>
        <w:t>i zobowiązuję się w przypadku wybrania mojej oferty do jej zawarcia na warunkach określonych w projekcie, w terminie zaproponowanym przez Zamawiającego oraz wniosę zabezpieczenie należytego wykonania umowy w wysokości 1 % ceny oferty brutto w formie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zawiera/nie zawiera** dokumenty/ów** stanowiące/ych** tajemnicę przedsiębiorstwa </w:t>
      </w:r>
      <w:r>
        <w:rPr>
          <w:rFonts w:cs="Arial" w:ascii="Arial" w:hAnsi="Arial"/>
          <w:sz w:val="22"/>
          <w:szCs w:val="22"/>
        </w:rPr>
        <w:t>(na stronach: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sposób reprezentacji Wykonawcy**/Wykonawców** wspólnie ubiegających się o udzielenie zamówienia** dla potrzeb niniejszego zamówienia jest następujący: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, np.: spółki cywilne, konsorcja)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pozosta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spełniam/y warunek minimum Zamawiającego i posiadam  zdolności techniczne oraz zawodowe niezbędne do prawidłowego wykonania zamówienia wyszczególnione w  części XXI ust.2 pkt 4 SWZ i dysponuję/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zmiesz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selektywnie zebr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um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 pojazdem przystosowanym do mycia pojemników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przeznaczonym do odbioru odpadów komunalnych, który spełnia normę emisji spalin Euro 6 lub wyższą.</w:t>
      </w:r>
    </w:p>
    <w:p>
      <w:pPr>
        <w:pStyle w:val="Normal"/>
        <w:widowControl/>
        <w:autoSpaceDE w:val="true"/>
        <w:spacing w:lineRule="auto" w:line="276" w:before="120" w:after="120"/>
        <w:ind w:left="786" w:right="1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do rejestru </w:t>
      </w:r>
      <w:r>
        <w:rPr>
          <w:rFonts w:eastAsia="Calibri" w:cs="Arial" w:ascii="Arial" w:hAnsi="Arial"/>
          <w:bCs/>
          <w:sz w:val="22"/>
          <w:szCs w:val="22"/>
        </w:rPr>
        <w:t>działalności regulowanej w zakresie odbierania odpadów komunalnyc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 właścicieli nieruchomości prowadzony przez Prezydenta Miasta Bydgoszczy, co najmniej w zakresie odpadów o kodach: 20 03 01, 20 01 01, 20 01 02, 20 01 39, 20 01 40, 15 01 01, 15 01 02, 15 01 04, 15 01 0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</w:t>
      </w:r>
      <w:r>
        <w:rPr>
          <w:rFonts w:cs="Arial" w:ascii="Arial" w:hAnsi="Arial"/>
          <w:sz w:val="22"/>
          <w:szCs w:val="22"/>
        </w:rPr>
        <w:t xml:space="preserve">dokonany przez właściwego marszałka województwa </w:t>
      </w:r>
      <w:r>
        <w:rPr>
          <w:rFonts w:cs="Arial" w:ascii="Arial" w:hAnsi="Arial"/>
          <w:b/>
          <w:sz w:val="22"/>
          <w:szCs w:val="22"/>
        </w:rPr>
        <w:t>w zakresie rejestru podmiotów wprowadzających produkty, produkty w opakowaniach i gospodarujących odpadami</w:t>
      </w:r>
      <w:r>
        <w:rPr>
          <w:rFonts w:cs="Arial" w:ascii="Arial" w:hAnsi="Arial"/>
          <w:sz w:val="22"/>
          <w:szCs w:val="22"/>
        </w:rPr>
        <w:t xml:space="preserve">, o którym mowa w art. 49 ust. 1 ustawy z dnia 14 grudnia 2012r. o odpadach (Dz. U. z 2023 r., poz. 1587 </w:t>
        <w:br/>
        <w:t xml:space="preserve">ze zm.), dotyczącym podmiotów transportujących odpady, w zakresie rodzaju odpadów komunalnych, których odbiór stanowi przedmiot umowy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b/>
          <w:sz w:val="22"/>
          <w:szCs w:val="22"/>
        </w:rPr>
        <w:t xml:space="preserve">aktywny wpis w bazie BDO (Baza Danych o Produktach i Opakowaniach oraz o Gospodarce Odpadami).  </w:t>
        <w:br/>
        <w:t>Nr wpisu:…………………………………………………………………………………………A</w:t>
      </w:r>
      <w:r>
        <w:rPr>
          <w:rFonts w:eastAsia="HG Mincho Light J;Times New Roman" w:cs="Arial" w:ascii="Arial" w:hAnsi="Arial"/>
          <w:sz w:val="22"/>
          <w:szCs w:val="22"/>
        </w:rPr>
        <w:t xml:space="preserve">dres strony internetowej BDO, z której Zamawiający może zweryfikować wpis:…………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nie uczestniczę w innej ofercie dotyczącej tego samego postępowa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dzielenia nam zamówienia zobowiązujemy się </w:t>
        <w:br/>
        <w:t xml:space="preserve">do zawarcia umowy zgodnej z ofertą, na warunkach określonych w SWZ, </w:t>
      </w:r>
      <w:r>
        <w:rPr>
          <w:rFonts w:cs="Arial" w:ascii="Arial" w:hAnsi="Arial"/>
          <w:b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edsiębiorstwo, które reprezentuję jest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rzedsiębiorstwem/ małym przedsiębiorstwem lub średnim przedsiębiorstwem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sz w:val="22"/>
        </w:rPr>
        <w:t>Oświadczam/y, że  wypełniłem  obowiązki  informacyjne  przewidziane  w  art.  13  lub  art.  14 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ą korespondencję dotyczącą niniejszego zamówienia należy kierować na adres: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zwa Wykonawcy: 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ię i Nazwisko osoby reprezentującej Wykonawcę: 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adres: …..……………………………………….….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  <w:lang w:val="de-AT"/>
        </w:rPr>
      </w:pPr>
      <w:r>
        <w:rPr>
          <w:rFonts w:cs="Arial" w:ascii="Arial" w:hAnsi="Arial"/>
          <w:bCs/>
          <w:sz w:val="8"/>
          <w:szCs w:val="8"/>
          <w:lang w:val="de-AT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zamieszkania (dotyczy osób fizycznych prowadzących działalność gospodarczą) 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…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tel. nr: ..……………………….…….……, faks nr ………………………………………………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eastAsia="Arial" w:cs="Arial" w:ascii="Arial" w:hAnsi="Arial"/>
          <w:bCs/>
          <w:sz w:val="22"/>
          <w:lang w:val="de-AT"/>
        </w:rPr>
        <w:t xml:space="preserve">     </w:t>
      </w:r>
      <w:r>
        <w:rPr>
          <w:rFonts w:cs="Arial" w:ascii="Arial" w:hAnsi="Arial"/>
          <w:bCs/>
          <w:sz w:val="22"/>
          <w:lang w:val="de-AT"/>
        </w:rPr>
        <w:t>e-mail: 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>skreślić odpowiedn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 w:val="false"/>
      <w:i w:val="false"/>
      <w:color w:val="000000"/>
    </w:rPr>
  </w:style>
  <w:style w:type="character" w:styleId="WW8Num34z3">
    <w:name w:val="WW8Num34z3"/>
    <w:qFormat/>
    <w:rPr>
      <w:rFonts w:eastAsia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170" w:after="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3:00Z</dcterms:created>
  <dc:creator>Ilona Żabierek</dc:creator>
  <dc:description/>
  <cp:keywords/>
  <dc:language>en-US</dc:language>
  <cp:lastModifiedBy>Oleksy Agnieszka</cp:lastModifiedBy>
  <cp:lastPrinted>2024-07-26T10:46:00Z</cp:lastPrinted>
  <dcterms:modified xsi:type="dcterms:W3CDTF">2024-10-18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69717394-fe47-4ee5-b0b6-3cd3eade53c7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