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Znak spraw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P-2.260.5.2023.AG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................. - 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01.09.2023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P 616-10-03-030 – 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Urszulę Szmulewicz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prezentowaną/ym przez: ........................................................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zwany dalej </w:t>
      </w:r>
      <w:r>
        <w:rPr>
          <w:i/>
          <w:sz w:val="20"/>
          <w:szCs w:val="20"/>
        </w:rPr>
        <w:t>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niniejsza została zawarta po przeprowadzonym postępowaniu na </w:t>
      </w:r>
      <w:r>
        <w:rPr>
          <w:sz w:val="20"/>
          <w:szCs w:val="20"/>
          <w:lang w:eastAsia="ar-SA"/>
        </w:rPr>
        <w:t>podstawie regulaminu udzielania zamówień publicznych o wartości nieprzekraczającej kwoty wskazanej w ustawie Prawo zamówień publicz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dostawa środków czystości </w:t>
      </w:r>
      <w:r>
        <w:rPr>
          <w:sz w:val="20"/>
          <w:szCs w:val="20"/>
        </w:rPr>
        <w:t xml:space="preserve">(Formularz asortymentowo – cenowy, </w:t>
        <w:br/>
        <w:t xml:space="preserve">Załącznik nr 1 do Zaproszenia do złożenia oferty na dostawę środków czystości dla Publicznego Przedszkola Nr 2 w Lwówku Śląskim) w miarę zgłaszanego zapotrzebowania wraz z rozładunkiem i wniesieniem towaru do wskazanego pomieszczenia </w:t>
        <w:br/>
        <w:t xml:space="preserve">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akup innych artykułów chemicznych w zależności od potrzeb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 xml:space="preserve">transport, rozładunek </w:t>
        <w:br/>
        <w:t>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acunkową wartość umowy ustala się do kwoty ...................... brutto (słownie:.........................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ny według przedstawionej oferty (Załącznik nr 1 do Zaproszenia do złożenia oferty na dostawę środków czystości dla Publicznego Przedszkola Nr 2 w Lwówku Śląskim) </w:t>
      </w:r>
      <w:r>
        <w:rPr>
          <w:b/>
          <w:sz w:val="20"/>
          <w:szCs w:val="20"/>
        </w:rPr>
        <w:t>są niezmienne przez okres obowiązywania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zmiany cen produktów stanowiących przedmiot zamówienia za zgodą Zamawiającego jedynie w przypadku:</w:t>
      </w:r>
    </w:p>
    <w:p>
      <w:pPr>
        <w:pStyle w:val="Normal"/>
        <w:ind w:left="770" w:hanging="0"/>
        <w:jc w:val="both"/>
        <w:rPr/>
      </w:pPr>
      <w:r>
        <w:rPr>
          <w:sz w:val="20"/>
          <w:szCs w:val="20"/>
        </w:rPr>
        <w:t>a) wzrostu cen urzędowo ogłoszony przez GUS;</w:t>
      </w:r>
    </w:p>
    <w:p>
      <w:pPr>
        <w:pStyle w:val="Normal"/>
        <w:ind w:left="770" w:hanging="0"/>
        <w:jc w:val="both"/>
        <w:rPr>
          <w:sz w:val="20"/>
          <w:szCs w:val="20"/>
        </w:rPr>
      </w:pPr>
      <w:r>
        <w:rPr>
          <w:sz w:val="20"/>
          <w:szCs w:val="20"/>
        </w:rPr>
        <w:t>b) 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ind w:left="77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mowa obowiązywać będzie w okresie od 01.09.2023r. do dnia 31.01.2024r. </w:t>
      </w:r>
      <w:r>
        <w:rPr>
          <w:color w:val="000000"/>
          <w:sz w:val="20"/>
          <w:szCs w:val="20"/>
        </w:rPr>
        <w:t>Z dniem 01.02.2024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0,5 % wartości brutto umowy za każdy dzień zwłoki w realizacji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4 pkt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3 r. poz. 161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0"/>
          <w:szCs w:val="20"/>
        </w:rPr>
        <w:t>4.   Odbiorcami Pani/Pana danych osobowych będą osoby lub podmioty, którym udostępniona zostanie dokumentacja postępowania w oparciu o ustawę Prawo zamówień publicznych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asortymentowo – cenowy – Załącznik nr 1.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3:00Z</dcterms:created>
  <dc:creator>Sekretariat</dc:creator>
  <dc:description/>
  <cp:keywords/>
  <dc:language>en-US</dc:language>
  <cp:lastModifiedBy>Sekretariat</cp:lastModifiedBy>
  <cp:lastPrinted>2023-08-21T08:52:00Z</cp:lastPrinted>
  <dcterms:modified xsi:type="dcterms:W3CDTF">2023-08-21T06:52:00Z</dcterms:modified>
  <cp:revision>2</cp:revision>
  <dc:subject/>
  <dc:title>Znak sprawy:</dc:title>
</cp:coreProperties>
</file>