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ZP              / 22</w:t>
      </w:r>
    </w:p>
    <w:p>
      <w:pPr>
        <w:pStyle w:val="TextBody"/>
        <w:jc w:val="right"/>
        <w:rPr>
          <w:sz w:val="20"/>
        </w:rPr>
      </w:pPr>
      <w:r>
        <w:rPr>
          <w:color w:val="000000"/>
          <w:sz w:val="20"/>
        </w:rPr>
        <w:t>Wodzisław Śląski 09.08.2022</w:t>
      </w:r>
    </w:p>
    <w:p>
      <w:pPr>
        <w:pStyle w:val="TextBody"/>
        <w:spacing w:lineRule="auto" w:line="240" w:before="0" w:after="0"/>
        <w:jc w:val="right"/>
        <w:rPr>
          <w:sz w:val="20"/>
        </w:rPr>
      </w:pPr>
      <w:r>
        <w:rPr>
          <w:color w:val="000000"/>
          <w:sz w:val="20"/>
        </w:rPr>
        <w:t>Do: Oferenci biorący udział w postępowaniu</w:t>
      </w:r>
    </w:p>
    <w:p>
      <w:pPr>
        <w:pStyle w:val="TextBody"/>
        <w:spacing w:lineRule="auto" w:line="240" w:before="0" w:after="0"/>
        <w:jc w:val="right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„</w:t>
      </w:r>
      <w:r>
        <w:rPr>
          <w:b/>
          <w:color w:val="000000"/>
          <w:sz w:val="20"/>
          <w:lang w:eastAsia="pl-PL"/>
        </w:rPr>
        <w:t>Dostawy gazu ziemnego</w:t>
      </w:r>
      <w:r>
        <w:rPr>
          <w:color w:val="000000"/>
          <w:sz w:val="20"/>
          <w:lang w:eastAsia="pl-PL"/>
        </w:rPr>
        <w:t>”,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rFonts w:eastAsia="Calibri"/>
          <w:bCs/>
          <w:color w:val="000000"/>
          <w:sz w:val="20"/>
          <w:lang w:eastAsia="pl-PL" w:bidi="pl-PL"/>
        </w:rPr>
        <w:t xml:space="preserve"> </w:t>
      </w:r>
      <w:r>
        <w:rPr>
          <w:rFonts w:eastAsia="HG Mincho Light J;Times New Roman"/>
          <w:bCs/>
          <w:color w:val="000000"/>
          <w:sz w:val="20"/>
          <w:lang w:eastAsia="pl-PL" w:bidi="pl-PL"/>
        </w:rPr>
        <w:t>znak sprawy 9/2022/DZP/PN</w:t>
      </w:r>
    </w:p>
    <w:p>
      <w:pPr>
        <w:pStyle w:val="Normal"/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color w:val="000000"/>
          <w:sz w:val="20"/>
        </w:rPr>
        <w:t>Działając w myśl art. 284 ust.2 oraz ust.6  Ustawy Prawo zamówień publicznych z dnia 11 września 2019 r. udziela się następujących wyjaśnień na pytania dotyczące Specyfikacji Warunków Zamówi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right="142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Wykonawca wnioskuje o modyfikację formularza cenowego w taki sposób, aby mógł przedstawić odrębne stawki za paliwo gazowe dla wolumenu podlegającego ochronie oraz pozostałego, wyłączonego spod ochro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142" w:hanging="0"/>
        <w:rPr/>
      </w:pPr>
      <w:r>
        <w:rPr>
          <w:rFonts w:eastAsia="Calibri"/>
          <w:b/>
          <w:color w:val="000000"/>
          <w:sz w:val="20"/>
          <w:lang w:eastAsia="en-US"/>
        </w:rPr>
        <w:t>Odpowiedź</w:t>
      </w:r>
      <w:r>
        <w:rPr>
          <w:rFonts w:eastAsia="Calibri"/>
          <w:color w:val="000000"/>
          <w:sz w:val="20"/>
          <w:lang w:eastAsia="en-US"/>
        </w:rPr>
        <w:t xml:space="preserve">: W załączeniu zmodyfikowany formularz ofertow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142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right="142" w:hanging="0"/>
        <w:rPr/>
      </w:pPr>
      <w:r>
        <w:rPr>
          <w:rFonts w:eastAsia="Calibri"/>
          <w:color w:val="000000"/>
          <w:sz w:val="20"/>
          <w:lang w:eastAsia="en-US"/>
        </w:rPr>
        <w:t>Zgodnie z odpowiedzią Zamawiającego na pytanie Nr 20, punkt poboru objęty przedmiotowym postępowaniem jest zakwalifikowany do grupy taryfowej W-5.1. W formularzu ofertowym do wyliczenia opłaty dystrybucyjnej stałej przyjęto moc umowną o wartości 966 KWh, która odpowiada grupie taryfowej W-6.1. Czy Zamawiający planuje zwiększenie mocy umownej, a co za tym idzie zmianę grupy taryfowej dla danego punktu poboru. Zmiana mocy umownej w związku ze zmianą zapotrzebowania na paliwo gazowe, jest możliwa pod warunkiem wyrażenia zgody przez Operatora, zgodnie z zapisami IRIESD. Czy zostały już podjęte stosowne działania  mające na celu powyższe zmiany? Czy jest już zgoda OSD?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142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Odpowiedź</w:t>
      </w:r>
      <w:r>
        <w:rPr>
          <w:rFonts w:eastAsia="Calibri"/>
          <w:color w:val="000000"/>
          <w:sz w:val="20"/>
          <w:lang w:eastAsia="en-US"/>
        </w:rPr>
        <w:t>: Zamawiający nie ma zamiaru zmieniać mocy umownej. Moc umowna wynosi 550 kWh. Zmodyfikowano formularz ofertowy.</w:t>
      </w:r>
    </w:p>
    <w:p>
      <w:pPr>
        <w:pStyle w:val="Normal"/>
        <w:tabs>
          <w:tab w:val="clear" w:pos="720"/>
          <w:tab w:val="left" w:pos="284" w:leader="none"/>
        </w:tabs>
        <w:ind w:left="0" w:right="142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right="142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Wykonawca wnioskuje o modyfikację formularza cenowego w zakresie wyliczenia opłaty dystrybucyjnej stałej z zastosowaniem obowiązującej mocy umownej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142" w:hanging="0"/>
        <w:rPr/>
      </w:pPr>
      <w:r>
        <w:rPr>
          <w:rFonts w:eastAsia="Calibri"/>
          <w:b/>
          <w:color w:val="000000"/>
          <w:sz w:val="20"/>
          <w:lang w:eastAsia="en-US"/>
        </w:rPr>
        <w:t>Odpowiedź</w:t>
      </w:r>
      <w:r>
        <w:rPr>
          <w:rFonts w:eastAsia="Calibri"/>
          <w:color w:val="000000"/>
          <w:sz w:val="20"/>
          <w:lang w:eastAsia="en-US"/>
        </w:rPr>
        <w:t>: W załączeniu zmodyfikowany formularz ofertowy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142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142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Wykonawca wnioskuje o ujednolicenie informacji o szacowanym wolumenie gazu. Obecnie występują rozbieżności pomiędzy formularzem ofertowym (2.082.696 KWh) a Załącznikiem Nr 3 Wzór Umowy i Załącznikiem Nr 2 OPZ (3.469.493 KWh).</w:t>
      </w:r>
    </w:p>
    <w:p>
      <w:pPr>
        <w:pStyle w:val="Normal"/>
        <w:tabs>
          <w:tab w:val="clear" w:pos="720"/>
          <w:tab w:val="left" w:pos="284" w:leader="none"/>
        </w:tabs>
        <w:ind w:left="0" w:right="142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Odpowiedź</w:t>
      </w:r>
      <w:r>
        <w:rPr>
          <w:rFonts w:eastAsia="Calibri"/>
          <w:color w:val="000000"/>
          <w:sz w:val="20"/>
          <w:lang w:eastAsia="en-US"/>
        </w:rPr>
        <w:t xml:space="preserve">: Zamawiający ujednolica Załączniki nr 1, 2, 3 poprzez wpisanie wolumenu gazu w wysokości </w:t>
        <w:br/>
        <w:t xml:space="preserve">2 082 696 kWh. </w:t>
        <w:tab/>
      </w:r>
    </w:p>
    <w:p>
      <w:pPr>
        <w:pStyle w:val="Normal"/>
        <w:tabs>
          <w:tab w:val="clear" w:pos="720"/>
          <w:tab w:val="left" w:pos="284" w:leader="none"/>
        </w:tabs>
        <w:ind w:left="0" w:right="-286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0" w:right="-286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before="0" w:after="160"/>
        <w:ind w:left="6480" w:right="-286" w:firstLine="72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20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77925" cy="430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6" t="-2672" r="-996" b="-267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20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122555</wp:posOffset>
          </wp:positionV>
          <wp:extent cx="1157605" cy="10401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8" t="-518" r="-518" b="-518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0"/>
      </w:rPr>
      <w:t>Wojewódzki Szpital Chorób Płuc im. dr. Alojzego Pawelca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  <w:t>44-300 Wodzisław Śląski, ul. Bracka 13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  <w:t>NIP: 647-21-80-171 REGON: 000297690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  <w:t>tel.: 32 453 71 10, fax: 32 455 53 25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  <w:t xml:space="preserve">sekretariat@wscp.wodzislaw.pl, </w:t>
    </w:r>
    <w:hyperlink r:id="rId2">
      <w:r>
        <w:rPr>
          <w:rStyle w:val="InternetLink"/>
          <w:sz w:val="20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" w:hAnsi="Calibri" w:eastAsia="Times New Roman" w:cs="Calibri"/>
      <w:color w:val="5A5A5A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f0">
    <w:name w:val="ff0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5A5A5A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5A5A5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zh-CN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Ubuntu;Calibri" w:hAnsi="Ubuntu;Calibri" w:eastAsia="NSimSun" w:cs="Ubuntu;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44:00Z</dcterms:created>
  <dc:creator>k</dc:creator>
  <dc:description/>
  <cp:keywords/>
  <dc:language>en-US</dc:language>
  <cp:lastModifiedBy>PPZOZ</cp:lastModifiedBy>
  <dcterms:modified xsi:type="dcterms:W3CDTF">2022-08-09T10:16:00Z</dcterms:modified>
  <cp:revision>7</cp:revision>
  <dc:subject/>
  <dc:title>Zespół Opieki Zdrowotnej</dc:title>
</cp:coreProperties>
</file>