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52916177"/>
      <w:r>
        <w:rPr>
          <w:lang w:val="en-US" w:eastAsia="en-US"/>
        </w:rPr>
        <w:drawing>
          <wp:inline distT="0" distB="0" distL="0" distR="0">
            <wp:extent cx="5314315" cy="732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57" w:firstLine="41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Olsztyn, dnia 03.04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27.2024</w:t>
      </w:r>
    </w:p>
    <w:p>
      <w:pPr>
        <w:pStyle w:val="Normal"/>
        <w:ind w:left="5400" w:hanging="36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61"/>
        <w:shd w:fill="auto" w:val="clear"/>
        <w:ind w:left="5760" w:hanging="0"/>
        <w:rPr>
          <w:rStyle w:val="CharStyle7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/>
          <w:b w:val="false"/>
          <w:sz w:val="20"/>
          <w:szCs w:val="20"/>
          <w:lang w:val="pl-PL" w:eastAsia="pl-PL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FORMACJA, O KTÓREJ MOWA W ART. 222  UST. 5 USTAWY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kern w:val="2"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Cs/>
          <w:kern w:val="2"/>
          <w:sz w:val="20"/>
          <w:szCs w:val="20"/>
          <w:lang w:val="pl-PL"/>
        </w:rPr>
        <w:t xml:space="preserve">Dotyczy postępowania o udzielenie zamówienia publicznego, którego przedmiotem jest </w:t>
      </w:r>
      <w:r>
        <w:rPr>
          <w:rFonts w:cs="Arial" w:ascii="Arial" w:hAnsi="Arial"/>
          <w:b/>
          <w:kern w:val="2"/>
          <w:sz w:val="20"/>
          <w:szCs w:val="20"/>
          <w:lang w:val="pl-PL"/>
        </w:rPr>
        <w:t>kompleksowa organizacja trzech 2-dniowych spotkań Regionalnej Platformy Współpracy na rzecz Rozwoju Ekonomii Społecznej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ostępowaniu złożono następujące oferty: 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92430</wp:posOffset>
                </wp:positionV>
                <wp:extent cx="5487670" cy="524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24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w 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Willa Port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0-302 Olszt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3938773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58 5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TARRAYA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60-263 Pozn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7924136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7 699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Altermedia Sp. z o. o. Sp. 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00-608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52227971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83 975,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MazurskieCentrum Kongresowo-Wypoczynk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ZAMEK RYN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1-520 R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3931127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9 480,1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Fundacja Rozwoju Warmii i Maz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4-200 Ił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4416927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0 41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UpHOTEL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8-500 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61127705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23 95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Akademia Dla Biznesu Sp.z 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93-166 Łód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2927518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8 503,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Hotel**** Solar Palce SPA &amp;Well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1-700 Mrąg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4210061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27 18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Piano Adam Ugrewi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52-200 Wyso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89419130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3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Premium Outdoor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0-446 Lub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94625841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55 567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12.6pt;mso-wrap-distance-left:0pt;mso-wrap-distance-right:7.05pt;mso-wrap-distance-top:0pt;mso-wrap-distance-bottom:0pt;margin-top:3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w złotych 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Willa Port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0-302 Olszty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39387739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58 52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TARRAY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60-263 Pozna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7924136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7 699,8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Altermedia Sp. z o. o. Sp. 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00-608 Warsz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52227971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83 975,75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MazurskieCentrum Kongresowo-Wypoczynkow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ZAMEK RYN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1-520 Ry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39311279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9 480,12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Fundacja Rozwoju Warmii i Maz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4-200 Ił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4416927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0 41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UpHOTEL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8-500 Jelenia Gó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61127705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23 959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Akademia Dla Biznesu Sp.z 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93-166 Łód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2927518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8 503,4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Hotel**** Solar Palce SPA &amp;Welln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1-700 Mrągow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4210061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27 181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Piano Adam Ugrewi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52-200 Wyso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89419130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3 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Premium Outdoor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0-446 Lubl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94625841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55 567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27" w:gutter="0" w:header="907" w:top="1276" w:footer="25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19"/>
      <w:szCs w:val="19"/>
      <w:shd w:fill="FFFFFF" w:val="clear"/>
    </w:rPr>
  </w:style>
  <w:style w:type="character" w:styleId="CharStyle7">
    <w:name w:val="Char Style 7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780"/>
    </w:pPr>
    <w:rPr>
      <w:sz w:val="19"/>
      <w:szCs w:val="19"/>
      <w:lang w:val="pl-PL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8"/>
    </w:pPr>
    <w:rPr>
      <w:rFonts w:ascii="Arial" w:hAnsi="Arial" w:cs="Arial"/>
      <w:b/>
      <w:bCs/>
      <w:sz w:val="19"/>
      <w:szCs w:val="19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1:00Z</dcterms:created>
  <dc:creator>RP</dc:creator>
  <dc:description/>
  <cp:keywords/>
  <dc:language>en-US</dc:language>
  <cp:lastModifiedBy>Ewa Klimczak</cp:lastModifiedBy>
  <cp:lastPrinted>2024-03-20T11:31:00Z</cp:lastPrinted>
  <dcterms:modified xsi:type="dcterms:W3CDTF">2024-04-03T09:25:00Z</dcterms:modified>
  <cp:revision>12</cp:revision>
  <dc:subject/>
  <dc:title/>
</cp:coreProperties>
</file>