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19.01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.2022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 xml:space="preserve">Informacja  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ustawy z dnia 11 września  2019 - Prawo zamówień publicznych (tj. Dz.U z 2021 r. poz. 1129 ze zm.)  </w:t>
      </w:r>
      <w:r>
        <w:rPr>
          <w:rFonts w:cs="Gautami" w:ascii="CG Omega" w:hAnsi="CG Omega"/>
          <w:b/>
          <w:sz w:val="22"/>
          <w:szCs w:val="22"/>
        </w:rPr>
        <w:t xml:space="preserve">Zamawiający – Gmina Wiązownica zawiadamia, </w:t>
      </w:r>
      <w:r>
        <w:rPr>
          <w:rFonts w:cs="Gautami" w:ascii="CG Omega" w:hAnsi="CG Omega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" w:hAnsi="CG Omega"/>
          <w:b/>
          <w:sz w:val="22"/>
          <w:szCs w:val="22"/>
        </w:rPr>
        <w:t xml:space="preserve">Świadczenie usług  pocztowych  w  obrocie  krajowym  i  zagranicznym  na  rzecz gminy Wiązownica w okresie 2022 r.”, </w:t>
      </w:r>
      <w:r>
        <w:rPr>
          <w:rFonts w:cs="Gautami" w:ascii="CG Omega" w:hAnsi="CG Omega"/>
          <w:sz w:val="22"/>
          <w:szCs w:val="22"/>
        </w:rPr>
        <w:t xml:space="preserve"> w dniu  19.01.2022 r. dokonano wyboru najkorzystniejszej oferty, którą  złożył n/w. wykonawca: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  <w:u w:val="thick"/>
        </w:rPr>
        <w:t>Oferta złożona przez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oczta Polska S.A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Rodziny Hiszpańskich 8,  00-940 Warszawa</w:t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</w:rPr>
        <w:t>w kwocie brutto  177 391,83 zł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</w:t>
        <w:tab/>
        <w:t>60,00 pkt.</w:t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- kryterium jakościowe 40% </w:t>
        <w:tab/>
      </w:r>
      <w:r>
        <w:rPr>
          <w:rFonts w:cs="Gautami" w:ascii="CG Omega" w:hAnsi="CG Omega"/>
          <w:b/>
          <w:sz w:val="22"/>
          <w:szCs w:val="22"/>
        </w:rPr>
        <w:t>40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</w:t>
      </w:r>
      <w:r>
        <w:rPr>
          <w:rFonts w:cs="Gautami" w:ascii="CG Omega" w:hAnsi="CG Omega"/>
          <w:b/>
          <w:sz w:val="22"/>
          <w:szCs w:val="22"/>
        </w:rPr>
        <w:t>Łącznie:</w:t>
        <w:tab/>
        <w:tab/>
        <w:tab/>
        <w:t xml:space="preserve">         100,00 pkt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specyfikacji istotnych warunków zamówienia. Wybrana oferta przedstawia najniższą cenę za wykonanie przedmiotu zamówienia i w dokonanej ocenie, na podstawie kryteriów oceny ofert, okazała się ofertą najkorzystniejszą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amawiający informuje, że w postępowaniu złożona została tylko jedna ofert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mowa w sprawie  zamówienia publicznego zostanie zawarta zgodnie z przepisami art. 308 ust. 3 pkt. 1a  ustawy Pzp.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ab/>
        <w:tab/>
        <w:tab/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cs="CG Omega" w:ascii="CG Omega" w:hAnsi="CG Omega"/>
          <w:b/>
          <w:sz w:val="22"/>
          <w:szCs w:val="22"/>
        </w:rPr>
        <w:t>Wójt Gminy Wiązownica</w:t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</w:t>
      </w:r>
      <w:r>
        <w:rPr>
          <w:rFonts w:cs="CG Omega" w:ascii="CG Omega" w:hAnsi="CG Omega"/>
          <w:b/>
          <w:sz w:val="22"/>
          <w:szCs w:val="22"/>
        </w:rPr>
        <w:t>Krzysztof Strent</w:t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5664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  <w:u w:val="single"/>
        </w:rPr>
      </w:pPr>
      <w:r>
        <w:rPr>
          <w:rFonts w:cs="Gautami" w:ascii="CG Omega" w:hAnsi="CG Omega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Inwest-1</cp:lastModifiedBy>
  <cp:lastPrinted>2020-08-25T13:49:00Z</cp:lastPrinted>
  <dcterms:modified xsi:type="dcterms:W3CDTF">2022-01-19T07:21:00Z</dcterms:modified>
  <cp:revision>46</cp:revision>
  <dc:subject/>
  <dc:title>                                                                        Wiązownica, 14 lipca 2004 r</dc:title>
</cp:coreProperties>
</file>