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Nowy Targ, 29.05.2023 r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ZA.271.217.2023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TOKÓŁ Z PRZEPROWADZONEGO POSTĘPOWANIA O UDZIELENIE ZAMÓWIENIE PUBLICZNEGO PONIŻEJ PROGU STOSOWANIA USTAWY PRAWO ZAMÓWIEŃ PUBLICZN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zamówienia publicznego, niepodlegającego ustawie Prawo zamówień publicznych  </w:t>
        <w:br/>
        <w:t>o wartości nieprzekraczającej netto: 130 000,00 zł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 przedmiot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dostawa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ługa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 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robota budowlana</w:t>
      </w:r>
    </w:p>
    <w:p>
      <w:pPr>
        <w:pStyle w:val="Normal"/>
        <w:ind w:left="-709" w:hanging="142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Wykonanie usługi pięcioletniego przeglądu instalacji elektrycznej w budynku Starostwa Powiatowego w Nowym Targu przy ul. Bolesława Wstydliwego 14 oraz w budynkach położonych </w:t>
        <w:br/>
        <w:t>w Nowym Targu przy ul. Królowej Jadwigi 1 i Al. Tysiąclecia 35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Przedmiot zamówienia został podzielony na 3 zadania. Zamawiający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zh-CN" w:bidi="hi-IN"/>
        </w:rPr>
        <w:t>nie dopuszcza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 składania ofert częściowych.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Szczegółowy opis przedmiotu zamówienie znajduje się w załączniki nr 1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Termin realizacji: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>Zadanie nr 1 – do 31 października 2023 r.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>Zadanie nr 2 – do 31 października 2023 r.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>Zadanie nr 3 – do 15 czerwca 2023 r.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b/>
          <w:b/>
          <w:iCs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Lucida Sans Unicode" w:cs="Arial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. Szacowana wartość zamówienia netto: </w:t>
      </w:r>
      <w:r>
        <w:rPr>
          <w:rFonts w:cs="Arial" w:ascii="Calibri" w:hAnsi="Calibri"/>
          <w:sz w:val="22"/>
          <w:szCs w:val="22"/>
        </w:rPr>
        <w:t>34 959,35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Zapytanie ofertowe:</w:t>
      </w:r>
    </w:p>
    <w:p>
      <w:pPr>
        <w:pStyle w:val="Normal"/>
        <w:numPr>
          <w:ilvl w:val="1"/>
          <w:numId w:val="1"/>
        </w:numPr>
        <w:ind w:left="1496" w:hanging="107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mieszczono na platformie zakupowej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czono na stronie internetowej Zamawiając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2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słano drogą elektroniczną do Wykonawców/poinformowano Wykonawców zgodnie z potwierdzeniem z platformy zakupowej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platformazakupowa.pl/pn/nowotarski</w:t>
        </w:r>
      </w:hyperlink>
      <w:r>
        <w:rPr>
          <w:rFonts w:cs="Arial" w:ascii="Calibri" w:hAnsi="Calibri"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oferty zebrano ze stron internetowych Wykonawców* </w:t>
      </w:r>
    </w:p>
    <w:p>
      <w:pPr>
        <w:pStyle w:val="Normal"/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Standard"/>
        <w:spacing w:lineRule="auto" w:line="276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5. Informacja o sposobie wyboru Wykonawcy - Kryteria oceny ofert: </w:t>
      </w:r>
    </w:p>
    <w:p>
      <w:pPr>
        <w:pStyle w:val="Standard"/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 (suma zadań 1, 2 i 3) - 100 %</w:t>
      </w:r>
    </w:p>
    <w:p>
      <w:pPr>
        <w:pStyle w:val="Standard"/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Zestawienie złożon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 całość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X-POMIARY Jakub Nojszew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ęby Nowe 42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5-307 Do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 3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RUS ADRIAN PIŁAT</w:t>
              <w:br/>
              <w:t>32-625 Przecieszy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ul. Jodłowa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 0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-EL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imnastyczna 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-128 Łód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 083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Produkcyjno Usługowo Handlowe Łukasz Sz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tkowskiego 3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-480 Ryma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 388,00 zł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.H.U ELEKTROFIL Filip Trzebow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: Piłsudskiego 58/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6-300 Grudziąd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 874,64 zł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Jarko Jarosław Molen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enrykowska 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-100 Przybysze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 760,00 zł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B_ Profesja D. Nowak-Gil, B. Wrona s.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: Radom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400 Przysuc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 677,00 zł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O POLSKA SPÓŁKA Z OGRANICZONĄ ODPOWIEDZIALNOŚCIĄ</w:t>
            </w:r>
          </w:p>
          <w:p>
            <w:pPr>
              <w:pStyle w:val="Normal"/>
              <w:rPr/>
            </w:pPr>
            <w:r>
              <w:rPr/>
              <w:t>Aleje Jerozolimskie 2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2-486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 988,20 zł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Treger" Projektowanie Konstrukcji Budowlanych Nadzory, Przeglądy Arkadiusz Kłapa</w:t>
            </w:r>
          </w:p>
          <w:p>
            <w:pPr>
              <w:pStyle w:val="Normal"/>
              <w:rPr/>
            </w:pPr>
            <w:r>
              <w:rPr/>
              <w:t>Ul. Nowy Świat  6</w:t>
            </w:r>
          </w:p>
          <w:p>
            <w:pPr>
              <w:pStyle w:val="Normal"/>
              <w:rPr/>
            </w:pPr>
            <w:r>
              <w:rPr/>
              <w:t>32-020 Wielic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 488,00 zł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 - Paweł Zalisz</w:t>
            </w:r>
          </w:p>
          <w:p>
            <w:pPr>
              <w:pStyle w:val="Normal"/>
              <w:rPr/>
            </w:pPr>
            <w:r>
              <w:rPr/>
              <w:t>Krasne Potockie 194</w:t>
            </w:r>
          </w:p>
          <w:p>
            <w:pPr>
              <w:pStyle w:val="Normal"/>
              <w:rPr/>
            </w:pPr>
            <w:r>
              <w:rPr/>
              <w:t>33-394 Krassne Potoc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 070,00 zł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 ENERGY SPÓŁKA Z OGRANICZONĄ ODPOWIEDZIALNOŚCIĄ</w:t>
            </w:r>
          </w:p>
          <w:p>
            <w:pPr>
              <w:pStyle w:val="Normal"/>
              <w:rPr/>
            </w:pPr>
            <w:r>
              <w:rPr/>
              <w:t>ul. Połonińska 15</w:t>
            </w:r>
          </w:p>
          <w:p>
            <w:pPr>
              <w:pStyle w:val="Normal"/>
              <w:rPr/>
            </w:pPr>
            <w:r>
              <w:rPr/>
              <w:t>35-082 Rzesz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 965,61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NAKORZYSTNIEJSZEJ OFERT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Nazwa (Firma) albo imię i nazwisko, siedziba albo miejsce zamieszkania oraz adres wybranego Wykonawcy, a także uzasadnienie jego wyboru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X-POMIARY Jakub Nojszew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by Nowe 42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5-307 Dobre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</w:t>
      </w:r>
      <w:r>
        <w:rPr>
          <w:rFonts w:cs="Calibri" w:ascii="Calibri" w:hAnsi="Calibri"/>
          <w:b/>
          <w:bCs/>
          <w:iCs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7 300,00 </w:t>
      </w:r>
      <w:r>
        <w:rPr>
          <w:rFonts w:cs="Calibri" w:ascii="Calibri" w:hAnsi="Calibri"/>
          <w:b/>
          <w:bCs/>
          <w:iCs/>
          <w:sz w:val="22"/>
          <w:szCs w:val="22"/>
        </w:rPr>
        <w:t>zł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zasadnienie:</w:t>
      </w:r>
      <w:r>
        <w:rPr>
          <w:rFonts w:cs="Arial" w:ascii="Calibri" w:hAnsi="Calibri"/>
          <w:sz w:val="22"/>
          <w:szCs w:val="22"/>
        </w:rPr>
        <w:t xml:space="preserve"> Wybrana oferta jest najkorzystniejsza dla Zamawiającego pod względem cenowy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Arial" w:ascii="Calibri" w:hAnsi="Calibri"/>
          <w:b/>
          <w:sz w:val="22"/>
          <w:szCs w:val="22"/>
        </w:rPr>
        <w:t>ZATWIERDZA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sz w:val="22"/>
          <w:szCs w:val="22"/>
        </w:rPr>
        <w:t>Bogusław Waksmundzki – Starosta Powiatu Nowotarskieg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kierownik Zamawiającego/osoba upoważnion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Lato;Times New Roman" w:hAnsi="Lato;Times New Roman" w:cs="Lato;Times New Roman"/>
      <w:sz w:val="24"/>
    </w:rPr>
  </w:style>
  <w:style w:type="character" w:styleId="WW8Num1z4">
    <w:name w:val="WW8Num1z4"/>
    <w:qFormat/>
    <w:rPr>
      <w:rFonts w:ascii="Lato;Times New Roman" w:hAnsi="Lato;Times New Roman" w:cs="Lato;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hyperlink" Target="https://platformazakupowa.pl/pn/nowotars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PZD</dc:creator>
  <dc:description/>
  <cp:keywords/>
  <dc:language>en-US</dc:language>
  <cp:lastModifiedBy>Jolanta Mrugała</cp:lastModifiedBy>
  <cp:lastPrinted>2016-02-29T10:49:00Z</cp:lastPrinted>
  <dcterms:modified xsi:type="dcterms:W3CDTF">2023-05-29T06:57:00Z</dcterms:modified>
  <cp:revision>86</cp:revision>
  <dc:subject/>
  <dc:title>PROTOKÓŁ</dc:title>
</cp:coreProperties>
</file>