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ofert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up i montaż ławek na terenie Miasta Krosna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977"/>
        <w:gridCol w:w="996"/>
        <w:gridCol w:w="900"/>
        <w:gridCol w:w="1260"/>
        <w:gridCol w:w="108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artykuł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 (ry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jednost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39"/>
              <w:jc w:val="center"/>
              <w:rPr/>
            </w:pPr>
            <w:r>
              <w:rPr>
                <w:sz w:val="22"/>
                <w:szCs w:val="22"/>
              </w:rPr>
              <w:t>sstawka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Ławka parkowa z podłokietnikam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konstrukcji – rury stalowe fi 38 malowane antykorozyjnie farbą podkładową oraz nawierzchniową dekoracyjną poliuretanową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 czarny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uby, nakrętki, podkładki stalowe ocynkowa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skownik wzmacniający pod każdą deską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rewno – deski z drewna bezsęcznego,  iglastego, sezonowane impregnowane  2 x malowane lakierobejcą odporną na trudne warunki atmosfery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ski szlifowane o zaokrąglonych krawędzi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istwy  siedziskowe (4 sztuki) i przy oparciach (4 sztuki)  o wymiarach około : (1650 x 100 x 40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lor  - palisander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płaskownik wzmacniający pod każda listwą, tj. płaskownik umieszczony równolegle do listwy drewnianej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467" w:dyaOrig="12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pt;height:117.4pt" filled="f" o:ole="">
                  <v:imagedata r:id="rId3" o:title=""/>
                </v:shape>
                <o:OLEObject Type="Embed" ProgID="" ShapeID="ole_rId2" DrawAspect="Content" ObjectID="_1413931441" r:id="rId2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 ław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Ławka parkowa bez oparcia z podłokietnikam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konstrukcji – rury stalowe fi 38 malowane antykorozyjnie farbą podkładową oraz nawierzchniową dekoracyjną poliuretanową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 czarny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uby, nakrętki, podkładki stalowe ocynkowa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skownik wzmacniający pod każdą deską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rewno – deski z drewna bezsęcznego,  iglastego, sezonowane impregnowane  2 x malowane lakierobejcą odporną na trudne warunki atmosfery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ski szlifowane o zaokrąglonych krawędzi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istwy  siedziskowe (4 sztuki) o wymiarach około : (1650 x 100 x 40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lor  - palisander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płaskownik wzmacniający pod każda listwą, tj. płaskownik umieszczony równolegle do listwy drewnianej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402" w:dyaOrig="122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.6pt;height:105.25pt" filled="f" o:ole="">
                  <v:imagedata r:id="rId5" o:title=""/>
                </v:shape>
                <o:OLEObject Type="Embed" ProgID="" ShapeID="ole_rId4" DrawAspect="Content" ObjectID="_431334377" r:id="rId4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ław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taż ławki do podłoża utwardzonego - </w:t>
            </w:r>
            <w:r>
              <w:rPr>
                <w:sz w:val="22"/>
                <w:szCs w:val="22"/>
              </w:rPr>
              <w:t>poprzez przykręcenie przy użyciu śrub M8 – po 2 śruby na każdej nodz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ław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ż ławki w podłożu nieutwardzony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poprzez wkopanie gotowych elementów betonowych do gruntu na głębokość  30 cm lub kształtownika zamkniętego osadzonego w stopie fundamentowej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u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9:00Z</dcterms:created>
  <dc:creator>UMKrosna</dc:creator>
  <dc:description/>
  <cp:keywords/>
  <dc:language>en-US</dc:language>
  <cp:lastModifiedBy>Natalia Uram</cp:lastModifiedBy>
  <cp:lastPrinted>2019-06-05T14:46:00Z</cp:lastPrinted>
  <dcterms:modified xsi:type="dcterms:W3CDTF">2024-08-06T10:19:00Z</dcterms:modified>
  <cp:revision>2</cp:revision>
  <dc:subject/>
  <dc:title/>
</cp:coreProperties>
</file>