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ORMULARZ OFERTOWY </w:t>
      </w:r>
    </w:p>
    <w:p>
      <w:pPr>
        <w:pStyle w:val="Heading9"/>
        <w:shd w:fill="BFBFBF" w:val="clear"/>
        <w:spacing w:lineRule="auto" w:line="276"/>
        <w:rPr>
          <w:rFonts w:ascii="Times New Roman" w:hAnsi="Times New Roman" w:cs="Times New Roman"/>
          <w:bCs w:val="false"/>
          <w:iCs/>
          <w:sz w:val="28"/>
          <w:szCs w:val="22"/>
        </w:rPr>
      </w:pPr>
      <w:r>
        <w:rPr>
          <w:rFonts w:cs="Times New Roman" w:ascii="Times New Roman" w:hAnsi="Times New Roman"/>
          <w:bCs w:val="false"/>
          <w:iCs/>
          <w:sz w:val="28"/>
          <w:szCs w:val="22"/>
        </w:rPr>
        <w:t>ubezpieczenie komunikacyjne pojazdów służbowych w 2020 roku</w:t>
      </w:r>
    </w:p>
    <w:p>
      <w:pPr>
        <w:pStyle w:val="Heading"/>
        <w:spacing w:lineRule="auto" w:line="276"/>
        <w:ind w:hanging="142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Subtitle"/>
        <w:spacing w:lineRule="auto" w:line="360" w:before="120" w:after="24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2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2"/>
          <w:lang w:val="pl-PL"/>
        </w:rPr>
        <w:t>NIP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jc w:val="both"/>
        <w:rPr/>
      </w:pPr>
      <w:r>
        <w:rPr>
          <w:b w:val="false"/>
          <w:bCs w:val="false"/>
          <w:i/>
          <w:sz w:val="22"/>
          <w:szCs w:val="22"/>
          <w:lang w:val="pl-PL"/>
        </w:rPr>
        <w:t xml:space="preserve">(nazwa i siedziba wykonawcy - </w:t>
      </w:r>
      <w:r>
        <w:rPr>
          <w:bCs w:val="false"/>
          <w:i/>
          <w:sz w:val="22"/>
          <w:szCs w:val="22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2"/>
          <w:szCs w:val="22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 Nr PESEL 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…………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 xml:space="preserve">usługę ubezpieczenia komunikacyjnego pojazdów Służby Kontrwywiadu Wojskowego w roku 2020 (sprawa nr ZP-17-SKW-2019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IWZ po cena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984"/>
        <w:gridCol w:w="2835"/>
      </w:tblGrid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odzaj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czny limit km pojazdów BA SK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s. 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 ubezp. OC za 1 000 k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bieg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z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. OC dla peł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cznego limitu km z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rok (zł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3 x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ieczenie OC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ów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cznych S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984"/>
        <w:gridCol w:w="2835"/>
      </w:tblGrid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odzaj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ojazd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do ubez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1 szt. (z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d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zystkich plan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az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1 rok (zł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3 x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AC, KR, NNW samochodu osobowego o średniej wartości ok. 46,5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AC, KR, NNW autobusu o średniej wartości ok. 352,5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AC, KR, NNW samochodu ciężarowego o średniej wartości ok. 94,6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AC, KR, NNW skutera/motocykla</w:t>
              <w:br/>
              <w:t xml:space="preserve">o średniej wartości </w:t>
              <w:br/>
              <w:t>ok. 29,0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„Zielona Karta” samochodu osobowego o średniej wartości ok. 46,5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. „Zielona Karta” autobusu o średniej wartości ok. 352,5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ubezpieczenie „Zielona Karta” samochodu ciężarowego o średniej wartości ok. 94,6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bCs/>
                <w:sz w:val="22"/>
                <w:szCs w:val="22"/>
              </w:rPr>
              <w:t>Opłata za ubezp. „Zielona karta” skutera/motocykla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średniej wartości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. 29,0 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78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autoSpaceDE w:val="false"/>
        <w:spacing w:lineRule="auto" w:line="360" w:before="0" w:after="0"/>
        <w:ind w:left="78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autoSpaceDE w:val="false"/>
        <w:spacing w:lineRule="auto" w:line="360" w:before="0" w:after="0"/>
        <w:ind w:left="786" w:hanging="0"/>
        <w:contextualSpacing/>
        <w:jc w:val="both"/>
        <w:rPr/>
      </w:pPr>
      <w:r>
        <w:rPr>
          <w:b/>
          <w:sz w:val="22"/>
        </w:rPr>
        <w:t>CENĘ OFERTY</w:t>
      </w:r>
      <w:r>
        <w:rPr>
          <w:sz w:val="22"/>
        </w:rPr>
        <w:t xml:space="preserve"> – Łączną wartość ubezpieczenia w skali 1 roku – [C] (suma wartości w kolumnie nr 5 wiersze od 1 do 9) – 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86" w:hanging="0"/>
        <w:contextualSpacing/>
        <w:jc w:val="both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….…….... (podać łączną składkę roczną)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2"/>
        </w:rPr>
        <w:t>Pojazdy będą ubezpieczone wyłącznie na numer VIN (bez nr rejestracyjnych) [</w:t>
      </w:r>
      <w:r>
        <w:rPr>
          <w:b/>
          <w:sz w:val="22"/>
        </w:rPr>
        <w:t>R</w:t>
      </w:r>
      <w:r>
        <w:rPr>
          <w:sz w:val="22"/>
        </w:rPr>
        <w:t>] 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sz w:val="22"/>
        </w:rPr>
        <w:t xml:space="preserve">(należy wpisać </w:t>
      </w:r>
      <w:r>
        <w:rPr>
          <w:b/>
          <w:sz w:val="22"/>
        </w:rPr>
        <w:t>TAK</w:t>
      </w:r>
      <w:r>
        <w:rPr>
          <w:sz w:val="22"/>
        </w:rPr>
        <w:t xml:space="preserve"> lub </w:t>
      </w:r>
      <w:r>
        <w:rPr>
          <w:b/>
          <w:sz w:val="22"/>
        </w:rPr>
        <w:t>NIE</w:t>
      </w:r>
      <w:r>
        <w:rPr>
          <w:sz w:val="22"/>
        </w:rPr>
        <w:t>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sz w:val="22"/>
        </w:rPr>
      </w:pPr>
      <w:r>
        <w:rPr>
          <w:sz w:val="22"/>
        </w:rPr>
        <w:t xml:space="preserve">Oferujemy rozszerzenie ubezpieczenia w przypadku zagubienia lub kradzieży kluczy (fabrycznych urządzeń służących do otwarcia i uruchomienia pojazdu) skutkujące koniecznością wymiany zamków (w przypadku kradzieży warunkiem uznania roszczenia jest przedstawienie poświadczenia zgłoszenia kradzieży na policję) - </w:t>
      </w:r>
      <w:r>
        <w:rPr>
          <w:b/>
          <w:sz w:val="22"/>
        </w:rPr>
        <w:t>[V]</w:t>
      </w:r>
      <w:r>
        <w:rPr>
          <w:sz w:val="22"/>
        </w:rPr>
        <w:t xml:space="preserve"> …………………………………….. (należy wpisać </w:t>
      </w:r>
      <w:r>
        <w:rPr>
          <w:b/>
          <w:sz w:val="22"/>
        </w:rPr>
        <w:t>TAK</w:t>
      </w:r>
      <w:r>
        <w:rPr>
          <w:sz w:val="22"/>
        </w:rPr>
        <w:t xml:space="preserve"> lub </w:t>
      </w:r>
      <w:r>
        <w:rPr>
          <w:b/>
          <w:sz w:val="22"/>
        </w:rPr>
        <w:t>NIE</w:t>
      </w:r>
      <w:r>
        <w:rPr>
          <w:sz w:val="22"/>
        </w:rPr>
        <w:t>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Zamówienie realizowane będzie </w:t>
      </w:r>
      <w:r>
        <w:rPr>
          <w:b/>
          <w:sz w:val="22"/>
          <w:szCs w:val="22"/>
        </w:rPr>
        <w:t xml:space="preserve">od 01.01.2020 r. do 31.12.2020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sz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>: akceptujemy warunki płatności określone przez Zamawiającego we wzorze umow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usług: 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240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a banku i nr konta bankowego, na które należy zwrócić wadium: ……………………..………………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: 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: ......................................................@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Osoby uprawnione do porozumiewania się z Zamawiającym: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12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7-SKW-2019</w:t>
    </w:r>
    <w:r>
      <w:rPr>
        <w:b/>
        <w:bCs/>
        <w:sz w:val="22"/>
        <w:szCs w:val="22"/>
      </w:rPr>
      <w:tab/>
      <w:tab/>
      <w:t>Załącznik nr 1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Usługa ubezpieczenia komunikacyjnego)</w:t>
    </w:r>
    <w:r>
      <w:rPr>
        <w:b/>
        <w:bCs/>
        <w:sz w:val="22"/>
        <w:szCs w:val="22"/>
      </w:rPr>
      <w:t xml:space="preserve">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T.N.</dc:creator>
  <dc:description/>
  <cp:keywords/>
  <dc:language>en-US</dc:language>
  <cp:lastModifiedBy>użytkownik1</cp:lastModifiedBy>
  <cp:lastPrinted>2018-09-06T12:13:00Z</cp:lastPrinted>
  <dcterms:modified xsi:type="dcterms:W3CDTF">2019-06-05T09:11:00Z</dcterms:modified>
  <cp:revision>49</cp:revision>
  <dc:subject/>
  <dc:title>Zał. 1 - formularz ofertowy</dc:title>
</cp:coreProperties>
</file>