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ałącznik nr ………….. do SWZ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ykaz miejscowości objętych przedmiotem Zamówienia: „</w:t>
      </w:r>
      <w:r>
        <w:rPr>
          <w:rFonts w:cs="Times New Roman" w:ascii="Times New Roman" w:hAnsi="Times New Roman"/>
          <w:sz w:val="28"/>
          <w:szCs w:val="28"/>
        </w:rPr>
        <w:t>Odbiór, transport   i zagospodarowanie odpadów komunalnych od właścicieli nieruchomości zamieszkałych na terenie gminy Strzelce Wielkie”.</w:t>
      </w:r>
    </w:p>
    <w:p>
      <w:pPr>
        <w:pStyle w:val="Normal"/>
        <w:spacing w:lineRule="auto" w:line="360"/>
        <w:ind w:left="424" w:right="400" w:firstLine="68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360"/>
        <w:ind w:left="244" w:hanging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ton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360"/>
        <w:ind w:left="244" w:hanging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ębowiec Mał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360"/>
        <w:ind w:left="244" w:hanging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ębowiec Wiel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360"/>
        <w:ind w:left="244" w:hanging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ór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360"/>
        <w:ind w:left="244" w:hanging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zęc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360"/>
        <w:ind w:left="244" w:hanging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i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360"/>
        <w:ind w:left="244" w:hanging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ą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360"/>
        <w:ind w:left="244" w:hanging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zelce Wielk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360"/>
        <w:ind w:left="244" w:hanging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wi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st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la Jankows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la Wiewiec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ośc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oście - Kolonia</w:t>
      </w:r>
    </w:p>
    <w:sectPr>
      <w:type w:val="nextPage"/>
      <w:pgSz w:w="11906" w:h="16838"/>
      <w:pgMar w:left="1416" w:right="1420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6:00Z</dcterms:created>
  <dc:creator>Komp_odpady</dc:creator>
  <dc:description/>
  <cp:keywords/>
  <dc:language>en-US</dc:language>
  <cp:lastModifiedBy>Marta Pacak</cp:lastModifiedBy>
  <cp:lastPrinted>2022-08-08T12:57:00Z</cp:lastPrinted>
  <dcterms:modified xsi:type="dcterms:W3CDTF">2024-07-12T07:48:00Z</dcterms:modified>
  <cp:revision>8</cp:revision>
  <dc:subject/>
  <dc:title/>
</cp:coreProperties>
</file>