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002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Samodzielny Publiczny Zakład Opieki Zdrowotnej MSWiA w Krakowie</w:t>
      </w:r>
    </w:p>
    <w:p>
      <w:pPr>
        <w:pStyle w:val="Header"/>
        <w:tabs>
          <w:tab w:val="clear" w:pos="708"/>
          <w:tab w:val="left" w:pos="1002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. Kronikarza Galla 25, 30-053 Kraków</w:t>
      </w:r>
    </w:p>
    <w:p>
      <w:pPr>
        <w:pStyle w:val="Header"/>
        <w:tabs>
          <w:tab w:val="clear" w:pos="708"/>
          <w:tab w:val="left" w:pos="100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6629400" cy="0"/>
                <wp:effectExtent l="0" t="5080" r="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05pt" to="530.95pt,-0.0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i/>
          <w:sz w:val="20"/>
          <w:szCs w:val="20"/>
          <w:lang w:val="en-US"/>
        </w:rPr>
        <w:t xml:space="preserve">   </w:t>
      </w:r>
      <w:r>
        <w:rPr>
          <w:rFonts w:cs="Garamond" w:ascii="Garamond" w:hAnsi="Garamond"/>
          <w:i/>
          <w:sz w:val="20"/>
          <w:szCs w:val="20"/>
          <w:lang w:val="en-US"/>
        </w:rPr>
        <w:t>www.zozmswkrakow.pl</w:t>
      </w:r>
      <w:r>
        <w:rPr>
          <w:rFonts w:cs="Garamond" w:ascii="Garamond" w:hAnsi="Garamond"/>
          <w:sz w:val="20"/>
          <w:szCs w:val="20"/>
          <w:lang w:val="en-US"/>
        </w:rPr>
        <w:t xml:space="preserve"> </w:t>
        <w:tab/>
        <w:tab/>
        <w:tab/>
        <w:tab/>
        <w:tab/>
        <w:tab/>
        <w:t xml:space="preserve">                       </w:t>
      </w:r>
      <w:r>
        <w:rPr>
          <w:rFonts w:cs="Garamond" w:ascii="Garamond" w:hAnsi="Garamond"/>
          <w:i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i/>
            <w:sz w:val="20"/>
            <w:szCs w:val="20"/>
            <w:lang w:val="en-US"/>
          </w:rPr>
          <w:t>zamowienia@zozmswiakrakow.pl</w:t>
        </w:r>
      </w:hyperlink>
      <w:r>
        <w:rPr>
          <w:rFonts w:cs="Garamond" w:ascii="Garamond" w:hAnsi="Garamond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  <w:lang w:val="en-US"/>
        </w:rPr>
        <w:tab/>
        <w:tab/>
        <w:tab/>
        <w:tab/>
        <w:tab/>
        <w:t xml:space="preserve">                        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0"/>
          <w:szCs w:val="20"/>
        </w:rPr>
        <w:t>Kraków, dn. 09.04.2024 r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ot. przetargu ZP-04/24</w:t>
      </w:r>
    </w:p>
    <w:p>
      <w:pPr>
        <w:pStyle w:val="Footer"/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 xml:space="preserve">na sukcesywne dostawy materiałów eksploatacyjnych do posiadanego analizatora parametrów krytycznych dla </w:t>
        <w:br/>
        <w:t>SP ZOZ MSWiA w Krakow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związku z zapytaniami o wyjaśnienie treści SWZ, działając na podstawie art. 284 ust. 2 ustawy z dnia 11.09.2019 r. Prawo zamówień publicznych (tj. Dz. U. z 2023 r. poz. 1605 z późn. zm.), zwaną dalej ustawą PZP, Samodzielny Publiczny Zakład Opieki Zdrowotnej MSWiA w Krakowie udziela odpowiedzi na następujące pytania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  <w:t>PYTANIA DO TREŚCI SWZ (Ogólne)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ytanie nr 1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 xml:space="preserve">Zwracamy się z prośbą o odstąpienie od wymogu przedstawienia przedmiotowych środków dowodowych określonych </w:t>
        <w:br/>
        <w:t>w SWZ w rozdziale IX pkt. b: 12, 13, 14 i 4, ponieważ nie dotyczą przedmiotu zamówienia.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Przedmiotem zamówienia w ww. postępowaniu są wyroby medyczne do diagnostyki in vitro objęte Rozporządzeniem UE 2017/746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  <w:t xml:space="preserve">Odp.: Zamawiający wykreśla z Rozdziału IX SWZ pkt. b: 12, 13, 14 i 4 oraz załącznik nr 10 do SWZ. Zamawiający modyfikuje zapisy §6 Projektu umowy, w następujący sposób: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  <w:t xml:space="preserve">- ust. 2 otrzymuje brzmienie: „Wykonawca oświadcza, że zaoferowany przedmiot zamówienia, zawarty </w:t>
        <w:br/>
        <w:t>w  załączniku nr 1 do umowy (opisie przedmiotu zamówienia), stanowiący ofertę, dla tych pozycji, które tego wymagają, spełnia wymagania przewidziane w ustawie z  7 kwietnia 2022 roku o wyrobach medycznych (tekst jednolity: Dz. U. z 2022 r. poz. 974) świadczące o wymaganym dopuszczeniu do stosowania i obrotu oferowanego asortymentu w służbie zdrowia na terenie Polski.”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  <w:t>- ust. 3 zostaje wykreślony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color w:val="0000FF"/>
          <w:sz w:val="20"/>
          <w:szCs w:val="20"/>
        </w:rPr>
      </w:pPr>
      <w:r>
        <w:rPr>
          <w:rFonts w:cs="Garamond" w:ascii="Garamond" w:hAnsi="Garamond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olor w:val="0000FF"/>
          <w:sz w:val="20"/>
          <w:szCs w:val="20"/>
        </w:rPr>
      </w:pPr>
      <w:r>
        <w:rPr>
          <w:rFonts w:cs="Garamond" w:ascii="Garamond" w:hAnsi="Garamond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Footer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ab/>
        <w:t>___________________________________________________________________________________</w:t>
      </w:r>
    </w:p>
    <w:p>
      <w:pPr>
        <w:pStyle w:val="Footer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ekcja Zamówień Publicznych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i/>
          <w:sz w:val="20"/>
          <w:szCs w:val="20"/>
        </w:rPr>
        <w:t>Tel.: 12 662-31-21</w:t>
        <w:tab/>
        <w:t xml:space="preserve">                                                                      </w:t>
        <w:tab/>
        <w:t xml:space="preserve">                                    e-mail: zamowienia@zozmswkrakow.pl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</w:rPr>
      <w:t xml:space="preserve">Stro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z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kern w:val="2"/>
      <w:sz w:val="56"/>
      <w:szCs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56"/>
      <w:szCs w:val="56"/>
    </w:rPr>
  </w:style>
  <w:style w:type="character" w:styleId="S13">
    <w:name w:val="s13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eastAsia="Times New Roman" w:cs="Times New Roman"/>
      <w:sz w:val="28"/>
      <w:szCs w:val="20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Style101">
    <w:name w:val="Style10"/>
    <w:basedOn w:val="Normal"/>
    <w:qFormat/>
    <w:pPr>
      <w:autoSpaceDE w:val="false"/>
      <w:spacing w:lineRule="exact" w:line="396"/>
      <w:ind w:hanging="346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Indeks11">
    <w:name w:val="Indeks 11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Mang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e">
    <w:name w:val="Domyślne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zozmswiakra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30:00Z</dcterms:created>
  <dc:creator>KACZORD</dc:creator>
  <dc:description/>
  <cp:keywords/>
  <dc:language>en-US</dc:language>
  <cp:lastModifiedBy>Monika Dziewońska-Suder</cp:lastModifiedBy>
  <cp:lastPrinted>2022-03-03T11:00:00Z</cp:lastPrinted>
  <dcterms:modified xsi:type="dcterms:W3CDTF">2024-04-09T06:17:00Z</dcterms:modified>
  <cp:revision>93</cp:revision>
  <dc:subject/>
  <dc:title/>
</cp:coreProperties>
</file>