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20.12.2023r. o godz. 9.45, </w:t>
        <w:br/>
        <w:t xml:space="preserve">w postępowaniu 99/TT/23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Dostawa artykułów chemicznych dla Zarządu Budynków Komunalnych w roku 2024”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bCs/>
          <w:sz w:val="22"/>
          <w:szCs w:val="22"/>
        </w:rPr>
        <w:t>36.443</w:t>
      </w:r>
      <w:r>
        <w:rPr>
          <w:rFonts w:cs="Tahoma" w:ascii="Tahoma" w:hAnsi="Tahoma"/>
          <w:b/>
          <w:sz w:val="22"/>
          <w:szCs w:val="22"/>
        </w:rPr>
        <w:t>,09 zł netto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39"/>
        <w:gridCol w:w="34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 netto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AT Paweł Lasota, ul. Dąbrowskiego 6, 82-300 Elblą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08,78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Karol Bidziński</cp:lastModifiedBy>
  <cp:lastPrinted>2023-12-20T11:06:00Z</cp:lastPrinted>
  <dcterms:modified xsi:type="dcterms:W3CDTF">2023-12-20T10:06:00Z</dcterms:modified>
  <cp:revision>7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