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Style w:val="Hgkelc"/>
          <w:sz w:val="22"/>
          <w:szCs w:val="22"/>
        </w:rPr>
      </w:pPr>
      <w:r>
        <w:rPr>
          <w:sz w:val="22"/>
          <w:szCs w:val="22"/>
        </w:rPr>
        <w:t xml:space="preserve">Umowa  nr CRU …..…../2024 o wykonania </w:t>
      </w:r>
      <w:r>
        <w:rPr>
          <w:rStyle w:val="Hgkelc"/>
          <w:sz w:val="22"/>
          <w:szCs w:val="22"/>
        </w:rPr>
        <w:t xml:space="preserve">przeglądu klimatyzatorów  </w:t>
      </w:r>
    </w:p>
    <w:p>
      <w:pPr>
        <w:pStyle w:val="Heading"/>
        <w:spacing w:lineRule="auto" w:line="360"/>
        <w:rPr/>
      </w:pPr>
      <w:r>
        <w:rPr>
          <w:sz w:val="22"/>
          <w:szCs w:val="22"/>
        </w:rPr>
        <w:t>w Szpitalu św. Anny w Miechowie.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 dniu …………… 2024 r. pomiędz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zpitalem św. Anny w Miechowie</w:t>
      </w:r>
      <w:r>
        <w:rPr>
          <w:sz w:val="22"/>
          <w:szCs w:val="22"/>
        </w:rPr>
        <w:t xml:space="preserve"> ,ul. Szpitalna 3, 32-200 Miechów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wanym dalej „Zamawiającym” reprezentowanym przez 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yrektor –  dr n. med. Mirosław Dróżdż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zwanym dalej „Wykonawcą”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zleca a Wykonawca przyjmuje do wykonania </w:t>
      </w:r>
      <w:r>
        <w:rPr>
          <w:rStyle w:val="Hgkelc"/>
          <w:sz w:val="22"/>
          <w:szCs w:val="22"/>
        </w:rPr>
        <w:t>przeglądu zamontowanych klimatyzatorów  ściennych w ilości 27 szt.</w:t>
      </w:r>
      <w:r>
        <w:rPr>
          <w:sz w:val="22"/>
          <w:szCs w:val="22"/>
        </w:rPr>
        <w:t xml:space="preserve"> zgodnie z  ofertą do postepowania nr </w:t>
      </w:r>
      <w:r>
        <w:rPr>
          <w:b/>
          <w:sz w:val="22"/>
          <w:szCs w:val="22"/>
        </w:rPr>
        <w:t>5/ZO/2024</w:t>
      </w:r>
      <w:r>
        <w:rPr>
          <w:sz w:val="22"/>
          <w:szCs w:val="22"/>
        </w:rPr>
        <w:t xml:space="preserve">  stanowiącą załącznik do niniejszej umowy i jej integralną część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niezbędne umiejętności , uprawnienia i wiedzę do wykonania  opisanego w §1 dzieł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dto Wykonawca oświadcza, że prowadzi działalność gospodarczą w zakresie usług objętym niniejszą umową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eło zostanie wykonane w terminie określonym tj.: 7 dni od podpisania umow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wypłaci Wykonawcy wynagrodzenie po przedstawieniu rozliczenia umowy przez Wykonawcę i przyjęciu wykonanej pracy zgodnie z niniejszą umową przez Zamawiającego w wysokości …………… brutto  na podstawie faktury Wykonawcy w terminie 30 dni od jej otrzymania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nagrodzenie powyższe nie obejmuje kosztów materiałów  w tym części zamiennych  użytych do napraw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acę terminowo i bez usterek. W przypadku stwierdzenia wad w wykonanej pracy Wykonawca zobowiązuje się do ich nieodpłatnego usunięcia w terminie do jednego tygodnia od daty zgłos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Wykonawca oświadcza, że wszystkie wykorzystane i zużyte przez naszą Wykonawcę narzędzia  i materiały (szczotki, filtry, klapy rewizyjne, płyny dezynfekujące itp.) wchodzą w skład podanej w ofercie ceny. Usługa zostanie wykonana sprzętem i metodą zaprezentowaną w ofercie o której mowa w §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godnie stwierdzają, że świadczenia określone w niniejszej umowie wyczerpują całkowicie zobowiązania Zamawiającego na rzecz Wykonawcy z tytułu pełnionych przez niego czynności objętych niniejszą umową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umową, a dotyczących jej przedmiotu, mają zastosowanie przepisy kodeksu cywilneg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                                                                 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mawiający                                                                                  Wykonawca</w:t>
      </w:r>
    </w:p>
    <w:p>
      <w:pPr>
        <w:pStyle w:val="Normal"/>
        <w:spacing w:lineRule="auto" w:line="360"/>
        <w:ind w:left="2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ind w:left="225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225" w:hanging="0"/>
    </w:pPr>
    <w:rPr/>
  </w:style>
  <w:style w:type="paragraph" w:styleId="Tekstpodstawowywcity2">
    <w:name w:val="Tekst podstawowy wcięty 2"/>
    <w:basedOn w:val="Normal"/>
    <w:qFormat/>
    <w:pPr>
      <w:spacing w:before="240" w:after="0"/>
      <w:ind w:left="225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45:00Z</dcterms:created>
  <dc:creator>xxx</dc:creator>
  <dc:description/>
  <cp:keywords/>
  <dc:language>en-US</dc:language>
  <cp:lastModifiedBy>Katarzyna Seweryn-Michalska</cp:lastModifiedBy>
  <cp:lastPrinted>2023-02-15T08:43:00Z</cp:lastPrinted>
  <dcterms:modified xsi:type="dcterms:W3CDTF">2024-02-21T08:06:00Z</dcterms:modified>
  <cp:revision>4</cp:revision>
  <dc:subject/>
  <dc:title>Umowa o dzieło</dc:title>
</cp:coreProperties>
</file>