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ANIA Z ZAKRESU EKSPLOAT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administracyjna obiektów i zasobów lokalowych oraz najemców tych loka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anie czystości i porządku w budynkach, na drogach, chodnikach, zatokach parkingowych oraz na terenach zielo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chniczna obsługa obiektów i zasobów lokal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sługa administracyjna obiektów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i aktualizowanie danych dotyczących budynków i zasobów lokalowych z uwzględnieniem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erzchni użytkowej lokali oczynszowanych:</w:t>
      </w:r>
    </w:p>
    <w:p>
      <w:pPr>
        <w:pStyle w:val="Normal"/>
        <w:spacing w:lineRule="auto" w:line="240" w:before="0" w:after="0"/>
        <w:ind w:left="109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lokali mieszkalnych,</w:t>
      </w:r>
    </w:p>
    <w:p>
      <w:pPr>
        <w:pStyle w:val="Normal"/>
        <w:spacing w:lineRule="auto" w:line="240" w:before="0" w:after="0"/>
        <w:ind w:left="10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okali użytkow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chni ogrzewanej centralnie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książki obiektu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, aktualizowanie i przechowywanie ewidencji chodników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eżące prowadzenie dla każdego lokalu oddzielnie tzw. „teczki lokalu”                                                     /z zachowaniem ciągłości korespondencji i dokumentów kolejnych najemców danego lokalu/, obejmującej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pomiaru powierzchni użytkowej lokalu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zdawczo – odbiorczy lokalu zawierający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ocenę stanu technicznego lokalu, z ustalonym stopniem zużycia znajdujących się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im elementów wyposażenia technicznego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ładny opis stanu technicznego urządzeń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formację o piwnicy lub komórce przynależnej do lokalu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formację o pomieszczeniu dodatkowym z wymiarami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ydruk komputerowy stanu konta najemcy lub zajmującego lokal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formacje od podwyżkach czynszu i opłat niezależnych od właściciela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formacje o wynikach rozliczeń opłat niezależnych od właściciela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 pisemne upomnienia dla najemców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ypowiedzenia umów najmu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kładanie pisemnej informacji do Zamawiającego o osobach pełnoletnich wspólnie zamieszkujących w lokalu. 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ywanie kompletnych teczek z aktualnymi dokumentami najemców w celu wypowiedzenia umowy najmu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ek poinformowania Zamawiającego o lokalach mieszkalnych i użytkowych prawnie i faktycznie wolnych w terminie do 7 dni od powzięcia informacji w tym zakresie oraz do przedłożenia protokołu z przeglądu stanu technicznego lokalu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owiązek niezwłocznego powiadomienia Zamawiającego o samowolnym zajęciu lokalu, nie później niż w terminie 3 dni od powzięcia informacji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ek zgłaszania zwolnionego lokalu po śmierci najemcy lub zajmującego lokal w terminie najpóźniej do 1 miesiąca wraz z określeniem zakresu rzeczowego i finansowego robót koniecznych do wykonania celem przystosowania lokalu dla przyszłego najemcy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bowiązek zgłaszania w ciągu jednego miesiąca faktu pozostania w lokalu osób, które nie uzyskały tytułu prawnego do lokalu po śmierci głównego najemcy. 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bowiązek współdziałania z Zamawiającym w procesie poprzedzającym </w:t>
      </w:r>
    </w:p>
    <w:p>
      <w:pPr>
        <w:pStyle w:val="Normal"/>
        <w:spacing w:lineRule="auto" w:line="240" w:before="0" w:after="0"/>
        <w:ind w:left="6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wiedzenie umów najmu, z wyjątkiem wypowiedzeń umów z powodu zadłużenia, oraz w przypadkach wykraczania przeciw Regulaminowi porządku domowego,           w szczególności poprzez wystosowanie i doręczenie upomnień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iązek doręczania wypowiedzeń umów najmu, wezwań do opróżnienia lokali, monitów i wezwań do zapłaty;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iązek współdziałania w postępowaniu wyjaśniającym poprzedzającym regulacje tytułów prawnych do lokali mieszkalnych po śmierci najemcy lub opuszczeniu lokalu przez najemcę, a pozostawieniu w nim osób trzecich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iązek uczestniczenia przez Wykonawcę w postępowaniach sądowych w roli świadków lub kuratorów dot. obsługiwanych lokali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rowadzenie odczytów wodomierzy i ciepłomierzy głównych raz                                      w miesiącu, wodomierzy zainstalowanych w lokalach dwa razy w roku, ciepłomierzy zainstalowanych w lokalach raz w roku. W przypadku podwyżki opłat za wodę, kanalizację i energię cieplną odczyty następują przed wprowadzeniem podwyżek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onywanie pomiarów temperatury i wilgotności w mieszkaniach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iązek kontroli lokali użytkowanych przez najemców, w tym kontrole przeglądu stanu i wyposażenia technicznego lokalu, kontrole administrowanych lokali w celu „przechwycenia” mających nastąpić zwolnień lokali, względnie faktów potwierdzających istnienie tzw. „pustostanów”, sprawdzanie instalacji elektrycznej     w lokalach do zalicznikowania;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enie spraw związanych z lokalami użytkowymi w oparciu o wytyczne właściwego organu administracji samorządu terytorialnego z zachowaniem obowiązujących aktów prawnych i wytycznych w zakresie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anie i przekazywanie do Zamawiającego wykazów dot. pustych                     i mających się zwolnić lokali użytkowych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anie informacji o stanie technicznych lokali użytkowych przeznaczonych do przetargu wraz z pełnym zakresem robót remontowych do wykonania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ieszczanie w siedzibie podmiotu administrującego lokalami użytkowymi ogłoszeń o przetargach zawierających informacje o lokalach do przetargu, warunkach przystąpienia do przetargu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ostępnianie lokali osobom zainteresowanym najmem w terminach określonych w ogłoszeniu o przetargu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e lokalu nowemu użytkownikowi wskazanemu przez wynajmującego w oparciu o wyniki przetargu oraz sporządzenie protokołu zdawczo-odbiorczego z użytkownikiem, który winien zawierać rozliczenie najemcy zdającego, w tym:</w:t>
      </w:r>
    </w:p>
    <w:p>
      <w:pPr>
        <w:pStyle w:val="Normal"/>
        <w:spacing w:lineRule="auto" w:line="240" w:before="0" w:after="0"/>
        <w:ind w:left="36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ładny opis stanu technicznego i urządzeń;</w:t>
      </w:r>
    </w:p>
    <w:p>
      <w:pPr>
        <w:pStyle w:val="Normal"/>
        <w:spacing w:lineRule="auto" w:line="240" w:before="0" w:after="0"/>
        <w:ind w:left="36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przypadku roszczeń zdającego co do poniesionych nakładów na ulepszenie</w:t>
      </w:r>
    </w:p>
    <w:p>
      <w:pPr>
        <w:pStyle w:val="Normal"/>
        <w:spacing w:lineRule="auto" w:line="240" w:before="0" w:after="0"/>
        <w:ind w:left="36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alu należy wyodrębnić zakres robót będących przedmiotem ewentualnych</w:t>
      </w:r>
    </w:p>
    <w:p>
      <w:pPr>
        <w:pStyle w:val="Normal"/>
        <w:spacing w:lineRule="auto" w:line="240" w:before="0" w:after="0"/>
        <w:ind w:left="36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zajemnych rozliczeń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 prowadzenie  kontroli  lokali  użytkowych  w  zakresie  zgodności  użytkowania </w:t>
      </w:r>
    </w:p>
    <w:p>
      <w:pPr>
        <w:pStyle w:val="Normal"/>
        <w:spacing w:lineRule="auto" w:line="240" w:before="0" w:after="0"/>
        <w:ind w:left="9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warunkami ustalonymi umową i egzekwowanie wykonania tych warunków pod rygorem rozwiązania umowy najmu;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rzyjmowanie   i   ewidencjonowanie   zgłoszeń,   interwencji   oraz   wniosków </w:t>
      </w:r>
    </w:p>
    <w:p>
      <w:pPr>
        <w:pStyle w:val="Normal"/>
        <w:spacing w:lineRule="auto" w:line="240" w:before="0" w:after="0"/>
        <w:ind w:left="9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emców i załatwianie ich zgodnie z obowiązującymi przepisami;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owiadamianie   najemców   o   zmianach   opłat   oraz   doręczanie   wszelkich </w:t>
      </w:r>
    </w:p>
    <w:p>
      <w:pPr>
        <w:pStyle w:val="Normal"/>
        <w:spacing w:lineRule="auto" w:line="240" w:before="0" w:after="0"/>
        <w:ind w:left="9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adomień w tym zakresi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21  Doręczanie książeczek opłat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22  Dezynsekcja i dezynfekcja lokali mieszkalnych, użytkowych oraz pomieszczeń 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o wspólnego użytku najemców /np. po zgonie najemcy, plaga os, robactwa, itp.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23  Przechowywanie  w  siedzibie  administracji  książek  obiektów,  teczek  lokali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oraz protokołów z kontroli i pomiarów.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trzymanie czystości i porządku.</w:t>
      </w:r>
    </w:p>
    <w:p>
      <w:pPr>
        <w:pStyle w:val="Heading1"/>
        <w:numPr>
          <w:ilvl w:val="1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Utrzymanie czystości i porządku na drogach, chodnikach, zatokach parkingowych oraz na terenach zielonych objętych administrac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ątanie i usuwanie śmieci, odpadów z niezabudowanych części nieruchomości         i części obiektu budowlanego przeznaczonego do wspólnego użytkowania mieszkańców (klatki schodowe, korytarze piwniczne, strychy, wózkarnie) oraz gromadzenie śmieci, odpadów w miejscach na ten cel przeznaczonych, kontrola terminów wywozu śmieci i odpadów – zgodnie z Ustawą z dnia 13.09.1996 r.              o utrzymaniu czystości i porządku w Gminach /t.j. Dz. U. z 2021 r. poz. 888/ oraz Regulaminem utrzymania czystości i porządku na terenie Miasta Piotrkowa Trybunalskieg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anie porządku w piwnicach oraz na strychach, w tym w pomieszczeniach administracyjnych i technicznych, w których zapewniono możliwość bytowania kotów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trzymywanie miejsc składowania i pomieszczeń na pojemniki do gromadzenia odpadów w należytej czystości i stanie sanitarnym oraz okresowe dezynfekowanie tych pomieszczeń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ywanie i uaktualnianie informacji dotyczących wywozu nieczystości /adresy budynków i miejsca ustawienia pojemników, rodzaj pojemników/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anie w stanie gotowości urządzeń przeciwpożarowych budynku zgodnie                           z obowiązującymi przepisam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erwacja terenów zielonych poprzez: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sowe koszenie traw (minimum 1 raz na 2 tygodnie),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elęgnację /przycinanie i redukcja koron/ drzew, krzewów ozdobnych                         i żywopłotów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tym usuwanie chwastów i wrastającej trawy bezpośrednio przy posadzonych krzewach ozdobnych, uzupełnienia ściółki z kory, 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upełniające siewy traw i sadzenie żywopłotów,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bienie oraz pielęgnowanie trawników, skwerów, w celu usunięcia liści i zanieczyszczeń,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adzenia zastępcze krzewów, w zamian za przypadkowo skoszone krzewy ozdobn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miana i uzupełnianie piasku w piaskownicac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serwację urządzeń przydomowych placów zabaw, koszy na śmieci, ławek oraz ogrodzeń i balustrad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zyszczanie ze śniegu, lodu i błota oraz innych zanieczyszczeń chodników, zatok położonych wzdłuż nieruchomości, z dróg wewnątrzosiedlowych oraz parkingów, usuwanie śliskości i gołoledzi z chodników, przejść dla pieszych, dróg wewnątrzosiedlowych i parkingów /posypywanie piaskiem, usuwanie oblodzeń/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wanie nadmiaru śniegu z dachów, daszków nad wejściami do budynków, dróg wewnątrzosiedlowych, parkingów i placów, strącanie sopli z rynien, gzymsów, it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Konieczność  zatrudnienia  specjalistycznych  firm  i  zaangażowanie  dodatk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środków    transportowych    i    sprzętowych    będzie    podlegało    rozliczeni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z  Zamawiającym,  zgodnie  z  zapisami  w  Załączniku  nr  3  do 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rne czyszczenie kratek przy odpływach wody deszczowej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szczenie rynien i rur spustowych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ycie klatek schodowych z częstotliwością nie mniejszą niż raz na tydzień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miatanie klatek schodowych z częstotliwością nie mniejszą niż raz dziennie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iatanie  piwnic,  za  wyjątkiem  pomieszczeń  przynależnych  do najemców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z częstotliwością nie mniejszą niż raz na miesiąc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cie okien i lamperii olejnych z częstotliwością nie mniejszą niż raz na kwartał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budynków i terenów do sezonu zimowego i wiosennego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chniczna obsługa obiektów i zasobów lokalowych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kontroli i przeglądu stanu technicznego budynków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cena pilności realizacji potrzeb remontowych, w oparciu o kontrole stanu technicznego zasobu, 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e planów potrzeb remontowych i rozbiórek oraz uzasadnionych modernizacji i przedkładanie ich Zamawiającemu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 w realizacji zadań remontowych, w tym okresowych wymianach wodomierzy i ciepłomierzy lokalowych, zlecanych przez Zamawiającego,                            a w szczególności:</w:t>
      </w:r>
    </w:p>
    <w:p>
      <w:pPr>
        <w:pStyle w:val="Normal"/>
        <w:spacing w:lineRule="auto" w:line="240" w:before="0" w:after="0"/>
        <w:ind w:left="6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wiadamianie najemców danej nieruchomości o terminach prac </w:t>
      </w:r>
    </w:p>
    <w:p>
      <w:pPr>
        <w:pStyle w:val="Normal"/>
        <w:spacing w:lineRule="auto" w:line="240" w:before="0" w:after="0"/>
        <w:ind w:firstLine="6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prowadzanie wykonawcy na obiekt,</w:t>
      </w:r>
    </w:p>
    <w:p>
      <w:pPr>
        <w:pStyle w:val="Normal"/>
        <w:spacing w:lineRule="auto" w:line="240" w:before="0" w:after="0"/>
        <w:ind w:firstLine="6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dział w odbiorach wykonanych robót z potwierdzeniem ich faktycznego wykonania,</w:t>
      </w:r>
    </w:p>
    <w:p>
      <w:pPr>
        <w:pStyle w:val="Normal"/>
        <w:spacing w:lineRule="auto" w:line="240" w:before="0" w:after="0"/>
        <w:ind w:firstLine="6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 tym sprawdzanie stanów demontowanych liczni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5 Prowadzenie dokumentów określonych przepisami prawa budowlanego dla obiektów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i urządzeń technicznych: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) książka obiektu budowlanego,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) bieżąca ewidencja zgłoszeń konserwacyjnych i ich realiz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3.6 Pomieszczenia w budynku przeznaczone do wspólnego użytkowania oraz element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i urządzenia stanowiące wyposażenie budynku użytkowane intensywnie lub narażon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na uszkodzenie powinny być objęte przeglądami co najmniej dwa razy w roku ora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poddawane odpowiedniej konserw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 Bieżąca kontrola terminów wykonania przeglądów przez UDT wraz z uczestnictwem w tych przeglądach /przechowywanie protokołów badań i odbiorów urządzeń technicznych dopuszczonych do ruchu, książek obsługi dźwigów, urządzeń hydroforowych, zbiorników ciśnieniowych, węzłów cieplnych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 „Dyżury konserwatorskie” – utrzymanie ciągłego dyżuru elektrycznego, wod. - kan., gazowego w godz. …………………. (min.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– 2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) w dni robocze oraz wolne od pracy. Wymagany czas reakcji do 1 godziny od momentu zgłoszenia awar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 Organizowanie działań niezbędnych do likwidacji wszelkich awarii instalacji, urządzeń,  w tym czyszczenie filtrów wody w logotermach, oraz uszkodzeń drzew na administrowanym terenie, w zakresie wynikającym z załącznika robót konserwacyj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 Podejmowanie zakresu robót związanych z zabezpieczeniem usunięcia awarii                             i poinformowanie Zamawiającego o zaistniałej awarii oraz kosztach jej usunięcia w terminie 7 dni. Koszty usunięcia awarii wykraczających poza zakres konserwacji określonej w zał. nr 3 pokryje Zamawiający. Usuwanie skutków awarii wymaga dokonania uzgodnień z Zamawiając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 Prowadzenie  korespondencji  związanej  z  techniczną  sferą  obsługi  obiektów i zasob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 Zawieranie z najemcami ugód w sprawie wymiany stolarki okiennej i drzwiowej oraz innych robót remontowych wg zasad obowiązujących u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 Przygotowanie i uaktualnianie harmonogramów wykonania przeglądów kominiarskich i czyszczenia przewodów kominowych /adresy budynków oraz terminy wykonywania  przeglądów  i  czyszczenia przewodów/,  kontrola  realizacji  czyszczeń i przegląd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 Obsługa monitoringu zamontowanego na terenie administrowanych nieruchomośc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3.15 Zapewnienie możliwości bytowania kotów w pomieszczeniach administracyjnych lub technicznych w piwnicach, zgodnie z </w:t>
      </w:r>
      <w:r>
        <w:rPr>
          <w:rFonts w:eastAsia="Arial" w:cs="Times New Roman" w:ascii="Times New Roman" w:hAnsi="Times New Roman"/>
          <w:bCs/>
          <w:sz w:val="24"/>
          <w:szCs w:val="24"/>
          <w:lang w:eastAsia="pl-PL" w:bidi="pl-PL"/>
        </w:rPr>
        <w:t xml:space="preserve">Uchwałą Nr XXXIII/455/21 Rady Miasta Piotrkowa Trybunalskiego </w:t>
      </w:r>
      <w:r>
        <w:rPr>
          <w:rFonts w:eastAsia="Arial" w:cs="Times New Roman" w:ascii="Times New Roman" w:hAnsi="Times New Roman"/>
          <w:sz w:val="24"/>
          <w:szCs w:val="24"/>
          <w:lang w:eastAsia="pl-PL" w:bidi="pl-PL"/>
        </w:rPr>
        <w:t xml:space="preserve">z dnia 24 lutego 2021 r. </w:t>
      </w:r>
      <w:r>
        <w:rPr>
          <w:rFonts w:eastAsia="Arial" w:cs="Times New Roman" w:ascii="Times New Roman" w:hAnsi="Times New Roman"/>
          <w:bCs/>
          <w:sz w:val="24"/>
          <w:szCs w:val="24"/>
          <w:lang w:eastAsia="pl-PL" w:bidi="pl-PL"/>
        </w:rPr>
        <w:t>w sprawie przyjęcia programu opieki nad zwierzętami bezdomnymi oraz zapobiegania bezdomności zwierząt w Piotrkowie Trybunalskim na rok 2021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Załącznik nr 2 do wzoru umowy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bullet"/>
      <w:lvlText w:val="­"/>
      <w:lvlJc w:val="left"/>
      <w:pPr>
        <w:tabs>
          <w:tab w:val="num" w:pos="0"/>
        </w:tabs>
        <w:ind w:left="748" w:hanging="18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5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1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2">
    <w:name w:val="WW8Num27z2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3:18:00Z</dcterms:created>
  <dc:creator>PSB</dc:creator>
  <dc:description/>
  <cp:keywords/>
  <dc:language>en-US</dc:language>
  <cp:lastModifiedBy>Małgorzata Fornal</cp:lastModifiedBy>
  <cp:lastPrinted>2020-05-27T12:40:00Z</cp:lastPrinted>
  <dcterms:modified xsi:type="dcterms:W3CDTF">2021-06-08T12:43:00Z</dcterms:modified>
  <cp:revision>36</cp:revision>
  <dc:subject/>
  <dc:title/>
</cp:coreProperties>
</file>