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20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Brodnica – Sektor 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20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Brodnica – Sektor 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20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Brodnica – Sektor 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)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Zaznaczyć właściwą kratkę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20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Brodnica – Sektor 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0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2-09-26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