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32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nieograniczonego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 </w:t>
      </w:r>
      <w:r>
        <w:rPr>
          <w:rFonts w:cs="Times New Roman" w:ascii="Times New Roman" w:hAnsi="Times New Roman"/>
          <w:sz w:val="22"/>
          <w:szCs w:val="22"/>
        </w:rPr>
        <w:t>na zadanie pod nazwą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Dostawa wyrobów medycznych dla potrzeb zabiegów endowaskularnych w chorobach naczyń mózgowych”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termin dostawy ………………………………………………………… dni robocze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0_2607645797"/>
      <w:bookmarkStart w:id="9" w:name="__Fieldmark__0_260764579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o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_2607645797"/>
      <w:bookmarkStart w:id="11" w:name="__Fieldmark__1_260764579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e przedsiębiorstwo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 w:val="false"/>
          <w:bCs w:val="false"/>
          <w:sz w:val="22"/>
          <w:lang w:eastAsia="en-GB"/>
        </w:rPr>
        <w:t xml:space="preserve">      </w:t>
        <w:tab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_2607645797"/>
      <w:bookmarkStart w:id="13" w:name="__Fieldmark__2_260764579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sz w:val="22"/>
          <w:lang w:eastAsia="en-GB"/>
        </w:rPr>
        <w:t>Średnie przedsiębiorstwo</w:t>
      </w:r>
      <w:r>
        <w:rPr>
          <w:rStyle w:val="FootnoteCharacters"/>
          <w:rFonts w:eastAsia="Calibri"/>
          <w:sz w:val="22"/>
          <w:lang w:eastAsia="en-GB"/>
        </w:rPr>
        <w:t>4</w:t>
      </w:r>
      <w:r>
        <w:rPr>
          <w:rFonts w:eastAsia="Calibri"/>
          <w:b/>
          <w:bCs/>
          <w:sz w:val="22"/>
          <w:lang w:eastAsia="en-GB"/>
        </w:rPr>
        <w:t xml:space="preserve">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3_2607645797"/>
      <w:bookmarkStart w:id="15" w:name="__Fieldmark__3_2607645797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4_2607645797"/>
      <w:bookmarkStart w:id="17" w:name="__Fieldmark__4_2607645797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_2607645797"/>
      <w:bookmarkStart w:id="19" w:name="__Fieldmark__5_2607645797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Tekstpodstawowy21"/>
        <w:spacing w:lineRule="auto" w:line="276" w:before="0" w:after="0"/>
        <w:ind w:left="426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en-GB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bidi="zxx"/>
        </w:rPr>
        <w:t xml:space="preserve">(proszę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aznaczyć „x” we właściwym Rodzaju Wykonawcy; w przypadku Wykonawców składających ofertę wspólną należy określić dla każdego podmiotu osobn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1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Dostawa wyrobów medycznych dla potrzeb zabiegów endowaskularnych w chorobach naczyń mózgowych”</w:t>
    </w:r>
    <w:r>
      <w:rPr>
        <w:rFonts w:cs="Times New Roman" w:ascii="Times New Roman" w:hAnsi="Times New Roman"/>
        <w:color w:val="3C4043"/>
        <w:sz w:val="21"/>
        <w:szCs w:val="21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6:00Z</dcterms:created>
  <dc:creator>ZPCIDP</dc:creator>
  <dc:description/>
  <cp:keywords/>
  <dc:language>en-US</dc:language>
  <cp:lastModifiedBy>Renata Janik</cp:lastModifiedBy>
  <cp:lastPrinted>2024-04-23T11:40:00Z</cp:lastPrinted>
  <dcterms:modified xsi:type="dcterms:W3CDTF">2024-08-28T09:43:00Z</dcterms:modified>
  <cp:revision>42</cp:revision>
  <dc:subject/>
  <dc:title> </dc:title>
</cp:coreProperties>
</file>