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postępowania prowadzonego w</w:t>
      </w:r>
      <w:r>
        <w:rPr>
          <w:rFonts w:cs="Arial" w:ascii="Arial" w:hAnsi="Arial"/>
          <w:b/>
          <w:sz w:val="22"/>
          <w:szCs w:val="22"/>
        </w:rPr>
        <w:t xml:space="preserve"> trybie podstawowym, na podstawie art. 275 pkt 1 ustawy z dnia 11 września 2019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Dostosowanie ppoż. budynku Biblioteki Głównej”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004622413"/>
      <w:bookmarkStart w:id="2" w:name="__Fieldmark__0_3004622413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004622413"/>
      <w:bookmarkStart w:id="4" w:name="__Fieldmark__1_300462241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3004622413"/>
      <w:bookmarkStart w:id="6" w:name="__Fieldmark__2_3004622413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004622413"/>
      <w:bookmarkStart w:id="8" w:name="__Fieldmark__3_300462241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,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3004622413"/>
      <w:bookmarkStart w:id="10" w:name="__Fieldmark__4_300462241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3004622413"/>
      <w:bookmarkStart w:id="13" w:name="__Fieldmark__5_300462241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3004622413"/>
      <w:bookmarkStart w:id="16" w:name="__Fieldmark__6_300462241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3004622413"/>
      <w:bookmarkStart w:id="19" w:name="__Fieldmark__7_300462241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3004622413"/>
      <w:bookmarkStart w:id="22" w:name="__Fieldmark__8_300462241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3004622413"/>
      <w:bookmarkStart w:id="25" w:name="__Fieldmark__9_300462241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asierpinski</cp:lastModifiedBy>
  <cp:lastPrinted>2022-04-13T14:37:00Z</cp:lastPrinted>
  <dcterms:modified xsi:type="dcterms:W3CDTF">2022-04-13T12:37:00Z</dcterms:modified>
  <cp:revision>90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