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tabs>
          <w:tab w:val="clear" w:pos="357"/>
          <w:tab w:val="left" w:pos="0" w:leader="none"/>
        </w:tabs>
        <w:spacing w:lineRule="auto" w:line="240" w:before="0" w:after="0"/>
        <w:ind w:left="432" w:hanging="432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iCs/>
          <w:kern w:val="2"/>
          <w:lang w:val="en-US" w:eastAsia="zh-CN"/>
        </w:rPr>
      </w:pPr>
      <w:bookmarkStart w:id="0" w:name="_Hlk172588561"/>
      <w:bookmarkEnd w:id="0"/>
      <w:r>
        <w:rPr>
          <w:rFonts w:eastAsia="Times New Roman;Times New Roman PS" w:cs="Times New Roman;Times New Roman PS" w:ascii="Times New Roman;Times New Roman PS" w:hAnsi="Times New Roman;Times New Roman PS"/>
          <w:b/>
          <w:i/>
          <w:iCs/>
          <w:kern w:val="2"/>
          <w:lang w:val="en-US" w:eastAsia="zh-CN"/>
        </w:rPr>
        <w:t>ZAŁĄCZNIK Nr 1 do SWZ – Formularz Oferty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  <w:bookmarkStart w:id="1" w:name="_Hlk172588561"/>
      <w:bookmarkStart w:id="2" w:name="_Hlk172588561"/>
      <w:bookmarkEnd w:id="2"/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spacing w:lineRule="atLeast" w:line="3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Ofertę przetargową składa: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.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adres:……………………..……………… Kod pocztowy: …………. Miejscowość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 xml:space="preserve">województwo: ……………………….…..nr NIP: 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val="en-US"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n-US" w:eastAsia="zh-CN"/>
        </w:rPr>
        <w:t>e-mail: …………………….……… nr tel.:…………………..;  nr faksu: ……………………………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 xml:space="preserve">Odpowiadając na ogłoszenie prowadzone w trybie przetargu nieograniczonym pn. </w:t>
      </w:r>
      <w:r>
        <w:rPr>
          <w:rFonts w:eastAsia="Times New Roman;Times New Roman PS" w:cs="Arial;Arial" w:ascii="Times New Roman;Times New Roman PS" w:hAnsi="Times New Roman;Times New Roman PS"/>
          <w:lang w:eastAsia="zh-CN"/>
        </w:rPr>
        <w:t>„</w:t>
      </w:r>
      <w:r>
        <w:rPr>
          <w:rFonts w:eastAsia="Times New Roman;Times New Roman PS" w:cs="Arial;Arial" w:ascii="Times New Roman;Times New Roman PS" w:hAnsi="Times New Roman;Times New Roman PS"/>
          <w:i/>
          <w:lang w:eastAsia="zh-CN"/>
        </w:rPr>
        <w:t>Zimowe utrzymanie dróg i chodników na terenie Gminy Wejherowo</w:t>
      </w:r>
      <w:r>
        <w:rPr>
          <w:rFonts w:eastAsia="Times New Roman;Times New Roman PS" w:cs="Arial;Arial" w:ascii="Times New Roman;Times New Roman PS" w:hAnsi="Times New Roman;Times New Roman PS"/>
          <w:lang w:eastAsia="zh-CN"/>
        </w:rPr>
        <w:t>”</w:t>
      </w:r>
      <w:r>
        <w:rPr>
          <w:rFonts w:eastAsia="Times New Roman;Times New Roman PS" w:cs="Arial;Arial" w:ascii="Times New Roman;Times New Roman PS" w:hAnsi="Times New Roman;Times New Roman PS"/>
          <w:bCs/>
          <w:i/>
          <w:lang w:eastAsia="zh-CN"/>
        </w:rPr>
        <w:t xml:space="preserve"> </w:t>
      </w:r>
      <w:r>
        <w:rPr>
          <w:rFonts w:eastAsia="Times New Roman;Times New Roman PS" w:cs="Arial;Arial" w:ascii="Times New Roman;Times New Roman PS" w:hAnsi="Times New Roman;Times New Roman PS"/>
          <w:lang w:eastAsia="zh-CN"/>
        </w:rPr>
        <w:t>RZPiFZ.271.28.2024.ZH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Arial;Arial" w:ascii="Times New Roman;Times New Roman PS" w:hAnsi="Times New Roman;Times New Roman PS"/>
          <w:lang w:eastAsia="zh-CN"/>
        </w:rPr>
        <w:t>Oferujemy wykonanie przedmiotu zamówienia zgodnie z wymogami zawartymi w Specyfikacji  Warunków Zamówienia za następujące ceny brutto:</w:t>
      </w:r>
      <w:r>
        <w:rPr>
          <w:rFonts w:eastAsia="Times New Roman;Times New Roman PS" w:cs="Arial;Arial" w:ascii="Times New Roman;Times New Roman PS" w:hAnsi="Times New Roman;Times New Roman PS"/>
          <w:b/>
          <w:lang w:eastAsia="zh-CN"/>
        </w:rPr>
        <w:t xml:space="preserve"> 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  <w:t>CZĘŚĆ 1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82"/>
        <w:gridCol w:w="1560"/>
        <w:gridCol w:w="265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Zakres zamówie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Cena brutto za dobową stawkę ryczałtową za faktyczne wykonanie przedmiotu zamówienia w ramach danej ulicy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Przewidywana ilość wykonywania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zamówienia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dni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Wartość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1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3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4]=[2] x [3]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Drzewiarza w Gościcinie od drogi krajowej nr 6 do pętli autobusowej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Słoneczna w Gościcinie od skrzyżowania z drogą nr 6 wraz pętlą autobusową (zwrócić szczególna uwagę na prawidłowe utrzymanie przejazdu pod wiaduktem kolejowym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 xml:space="preserve">Ulica Robakowska </w:t>
              <w:br/>
              <w:t xml:space="preserve">w Gościcinie od skrzyżowania </w:t>
              <w:br/>
              <w:t xml:space="preserve">z ul. Drzewiarza do </w:t>
              <w:br/>
              <w:t>ul. Słoneczn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Kochanowska w Gościcinie od skrzyżowania z drogą wojewódzką nr 468 (dawna DK6) do granicy gminy wraz z pętlą autobusow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Droga zbiorcza równoległa do drogi nr 6 w Bolszewie i w Gościcinie, wraz z dojazdami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Szkolna i ul. Główna w Bolszewie od granicy administracyjnej gminy Wejherowo z miastem Wejherowo do skrzyżowania z ul. Zamostną oraz od ul. Zamostnej do drogi zbiorczej przy drodze krajowej nr 6 (za hotelem Victori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Droga Sopieszyno – Ustarbow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Długa w Sopieszynie od skrzyżowania z drogą wojewódzką do pętli autobusowej przy ul. Bukowej wraz z pętl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 xml:space="preserve">Ulica Południowa w Gościcinie od skrzyżowania z ul. Drzewiarza do </w:t>
              <w:br/>
              <w:t>ul. Sucharskiego Wejherow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Droga Ustarbowo – Gowino (ul. Topolowa i Gowińska w Ustarbowie i Brzozowa w Gowini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 xml:space="preserve">Ul. Kazimierza Grubby w Gościcinie i Gowinie (od </w:t>
              <w:br/>
              <w:t>ul. Południowej w Gościcinie do drogi powiatowej w Gowini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Fabryczna w Gościcinie wraz z pętlą autobusową i parkingi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Klimka w Gościcinie od ul. Słonecznej do ul. Równ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Równa w Gościcinie od ul. Klimka do drogi krajowej Nr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 xml:space="preserve">Ul. Handlowa w Gościcinie od ul. Równej do ul. Klimk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Jana Pawła II w Gościci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Cena oferty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za wykonanie przedmiotu zamówienia w ramach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zęści 1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Liczbowo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Słownie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36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OŚWIADCZAMY, IŻ WSZYSTKIE POJAZDY PRZEZNACZONE DO REALIZACJI CZĘŚCI 1 ZAMÓWIENIA,  POSIADAJĄ / NIE POSIADAJĄ GPS  *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zh-CN"/>
        </w:rPr>
        <w:t>*(należy właściwe podkreślić, brak zaznaczenia traktowane będzie jako brak posiadania GPS-u).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  <w:t>CZĘŚĆ 2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7"/>
        <w:gridCol w:w="1560"/>
        <w:gridCol w:w="240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Zakres zamówie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Cena brutto za dobową stawkę ryczałtową za faktyczne wykonanie przedmiotu zamówienia w ramach danej ulicy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18"/>
                <w:lang w:eastAsia="zh-CN"/>
              </w:rPr>
              <w:t>(z dokładnością 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Przewidywana ilość wykonywania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zamówienia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[dni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 xml:space="preserve">Wartość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18"/>
                <w:szCs w:val="18"/>
                <w:lang w:eastAsia="zh-CN"/>
              </w:rPr>
              <w:t>(z dokładnością do dwóch miejsc po przecinku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1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3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4]=[2] x [3]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Szeroka – Leśna wraz z pętlą autobusową przy ulicy Zamostnej oraz pętlą autobusową przy gimnazjum w Bolszewie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Lipowa, ul. Wierzbowa, ul. Wójta Edwarda Łakomego i ul. Parkowa w Kąpinie- od drogi powiatowej 1442G do drogi wojewódzkiej nr 218 wraz z pętlą autobusowa przy ul. Park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</w:rPr>
              <w:t>Ulica Lipowa (od skrzyżowania z ul. Wierzbową do ul. Wiejskiej) oraz ul. Wiejska w Kąpinie (od skrzyżowania z ul. Lipową  do pętli) wraz z pętlą autobusową w Kąpin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Długa w Bolszewie i ulica Wejhera w Orlu (od skrzyżowania z drogą powiatową - ulica Zamostna, do szkoły w Orlu</w:t>
            </w:r>
            <w:r>
              <w:rPr>
                <w:rFonts w:eastAsia="Times New Roman;Times New Roman PS" w:cs="Arial;Arial" w:ascii="Times New Roman;Times New Roman PS" w:hAnsi="Times New Roman;Times New Roman PS"/>
                <w:color w:val="000000"/>
                <w:sz w:val="20"/>
                <w:szCs w:val="20"/>
                <w:lang w:eastAsia="zh-CN"/>
              </w:rPr>
              <w:t>, łącznie z parkingiem przy szkole w Orlu i pętlami autobusowym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Wiejska w Górze od drogi powiatowej do szkoły podstawowej wraz z pętlą autobusow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ica Zamostna w Orlu – od drogi powiatowej w Górze do ul. Wejhera w Orl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Słoneczna od ul. Szkolnej do  ul. Polnej w Bolszew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Wspólna od ul. Słonecznej do skrzyżowania z ul. Orzechową w Bolszew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Orzechowa od ul. Wspólnej do skrzyżowania z ul. Długą w Bolszew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l. Polna w Bolszewie od ul. Długiej do ul. Kan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9"/>
              <w:jc w:val="center"/>
              <w:textAlignment w:val="baseline"/>
              <w:rPr/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 w:bidi="hi-IN"/>
              </w:rPr>
              <w:t>ul. Wejhera (od skrzyżowania z ul. Spacerową do skrzyżowania z ul. Cystersów), ul. Cystersów (od skrzyżowania z ul. Wejhera do Zbychowa) w Gniewowie,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 w:bidi="hi-IN"/>
              </w:rPr>
              <w:t>ul. Gniewowska i ul. Spacerowa w Zby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 w:bidi="hi-IN"/>
              </w:rPr>
              <w:t>droga do m. Reszki od Zbychowa do Pętli autobusowej w Reszkach wraz z Petl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9"/>
              <w:jc w:val="center"/>
              <w:textAlignment w:val="baseline"/>
              <w:rPr>
                <w:rFonts w:ascii="Times New Roman;Times New Roman PS" w:hAnsi="Times New Roman;Times New Roman PS" w:eastAsia="NSimSun" w:cs="Times New Roman;Times New Roman P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 w:bidi="hi-IN"/>
              </w:rPr>
              <w:t>ul. Zbychowska w Nowym Dworze wejherow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kern w:val="2"/>
                <w:sz w:val="20"/>
                <w:szCs w:val="20"/>
                <w:lang w:eastAsia="zh-CN" w:bidi="hi-IN"/>
              </w:rPr>
              <w:t>ul. Kaszubska w Zbychow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Cena oferty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za wykonanie przedmiotu zamówienia w ramach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zęści 2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Liczbowo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Słownie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OŚWIADCZAMY, IŻ WSZYSTKIE POJAZDY PRZEZNACZONE DO REALIZACJI CZĘŚCI 2 ZAMÓWIENIA, POSIADAJĄ / NIE POSIADAJĄ GPS  *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zh-CN"/>
        </w:rPr>
        <w:t>*(należy właściwe podkreślić, brak zaznaczenia traktowane będzie jako brak posiadania GPSu).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/>
      </w:pPr>
      <w:r>
        <w:rPr/>
        <w:t>CZĘŚĆ 3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32"/>
        <w:gridCol w:w="1560"/>
        <w:gridCol w:w="240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Zakres zamówi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ena brutto za dobową stawkę ryczałtową za faktyczne wykonanie przedmiotu zamówienia w ramach danej ulicy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Przewidywana ilość wykonyw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dni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1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3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4]=[2] x [3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Utrzymanie drogi leśnej Zbychowo – Reda od granicy miasta Reda do skrzyżowania z ul. Spacerową w Zbychowie (łącznie z ul. Redzką) (4 km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Cena oferty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za wykonanie przedmiotu zamówienia w ramach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zęści 3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Liczbowo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Słownie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OŚWIADCZAMY, IŻ WSZYSTKIE POJAZDY PRZEZNACZONE DO REALIZACJI CZĘŚCI 3 ZAMÓWIENIA, POSIADAJĄ / NIE POSIADAJĄ GPS  *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zh-CN"/>
        </w:rPr>
        <w:t>*(należy właściwe podkreślić, brak zaznaczenia traktowane będzie jako brak posiadania GPSu).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/>
      </w:pPr>
      <w:r>
        <w:rPr/>
        <w:t>CZĘŚĆ 4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7"/>
        <w:gridCol w:w="1560"/>
        <w:gridCol w:w="240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Zakres zamówie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ena brutto za dobową stawkę ryczałtową za faktyczne wykonanie przedmiotu zamówienia w ramach danej ulicy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Przewidywana ilość wykonywania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dni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PLN]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0"/>
                <w:szCs w:val="20"/>
                <w:lang w:eastAsia="zh-CN"/>
              </w:rPr>
              <w:t>(z dokładnością do dwóch miejsc po przecinku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1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[3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[4]=[2] x [3]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;Times New Roman PS" w:hAnsi="Times New Roman;Times New Roman PS" w:eastAsia="Times New Roman;Times New Roman PS" w:cs="Arial;Arial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 xml:space="preserve">Utrzymanie ul. Al. Parku Krajobrazowego w Łężycach na odcinku od skrzyżowania z ul. Wierzbową i Obwodową do skrzyżowania z ul. Obwodową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Arial;Arial" w:ascii="Times New Roman;Times New Roman PS" w:hAnsi="Times New Roman;Times New Roman PS"/>
                <w:sz w:val="20"/>
                <w:szCs w:val="20"/>
                <w:lang w:eastAsia="zh-CN"/>
              </w:rPr>
              <w:t>70 d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Cena oferty brutto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 xml:space="preserve">za wykonanie przedmiotu zamówienia w ramach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Części 4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17" w:hanging="17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Liczbowo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  <w:t>Słownie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273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zh-CN"/>
        </w:rPr>
        <w:t>OŚWIADCZAMY, IŻ WSZYSTKIE POJAZDY PRZEZNACZONE DO REALIZACJI CZĘŚCI 4 ZAMÓWIENIA, POSIADAJĄ / NIE POSIADAJĄ GPS  *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zh-CN"/>
        </w:rPr>
        <w:t>*(należy właściwe podkreślić, brak zaznaczenia traktowane będzie jako brak posiadania GPS).</w:t>
      </w:r>
    </w:p>
    <w:p>
      <w:pPr>
        <w:pStyle w:val="Normal"/>
        <w:widowControl w:val="false"/>
        <w:tabs>
          <w:tab w:val="clear" w:pos="357"/>
          <w:tab w:val="left" w:pos="2730" w:leader="none"/>
        </w:tabs>
        <w:spacing w:lineRule="auto" w:line="240" w:before="0" w:after="0"/>
        <w:ind w:left="283" w:hanging="283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zh-C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Arial;Arial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Arial;Arial"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</w:t>
      </w:r>
    </w:p>
    <w:p>
      <w:pPr>
        <w:pStyle w:val="Normal"/>
        <w:spacing w:lineRule="auto" w:line="240" w:before="0" w:after="60"/>
        <w:ind w:left="714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1071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1071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mechanizmu odwróconego obciążenia, o którym mowa w art. 17 ust. 1 pkt 7 ustawy o podatku od</w:t>
      </w:r>
    </w:p>
    <w:p>
      <w:pPr>
        <w:pStyle w:val="Normal"/>
        <w:spacing w:lineRule="auto" w:line="240" w:before="0" w:after="0"/>
        <w:ind w:left="1071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towarów i usług;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1071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Normal"/>
        <w:tabs>
          <w:tab w:val="clear" w:pos="357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 2016r., str. 1, z 2018r. Nr 127 poz. 2, z 2021r. Nr 74 poz. 35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 nie składa on oświadczeni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16"/>
          <w:szCs w:val="16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 xml:space="preserve">mikroprzedsiębiorstwem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>(przedsiębiorstwo które zatrudnia mniej niż 10 osób i którego roczny obrót    lub roczna suma bilansowa nie przekracza 2 000 000 euro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 xml:space="preserve">małym przedsiębiorstwem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>lub roczna suma bilansowa nie przekracza 10 000 000 euro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 xml:space="preserve">średnim przedsiębiorstwem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>50 000 000 euro lub roczna suma bilansowa nie przekracza 43 000 000 euro)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lang w:eastAsia="pl-PL"/>
        </w:rPr>
        <w:t xml:space="preserve">-     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>żadne z powyższych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>Do oferty dołączam/y:</w:t>
      </w:r>
    </w:p>
    <w:tbl>
      <w:tblPr>
        <w:tblW w:w="8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81"/>
      </w:tblGrid>
      <w:tr>
        <w:trPr>
          <w:trHeight w:val="49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iCs/>
                <w:sz w:val="20"/>
                <w:szCs w:val="20"/>
                <w:lang w:eastAsia="ar-SA"/>
              </w:rPr>
              <w:t>JEDZ,</w:t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iCs/>
                <w:sz w:val="20"/>
                <w:szCs w:val="20"/>
                <w:lang w:eastAsia="ar-SA"/>
              </w:rPr>
              <w:t xml:space="preserve">oświadczenie Wykonawcy, wg </w:t>
            </w:r>
            <w:r>
              <w:rPr>
                <w:rFonts w:eastAsia="Arial;Arial"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  <w:lang w:eastAsia="ar-SA"/>
              </w:rPr>
              <w:t>Załącznika nr 5.1 do SWZ,</w:t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iCs/>
                <w:sz w:val="20"/>
                <w:szCs w:val="20"/>
                <w:lang w:eastAsia="ar-SA"/>
              </w:rPr>
              <w:t>CEIDG/KRS*</w:t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 xml:space="preserve">4) 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;Times New Roman PS" w:hAnsi="Times New Roman;Times New Roman PS" w:eastAsia="Arial;Arial" w:cs="Times New Roman;Times New Roman PS"/>
                <w:sz w:val="20"/>
                <w:szCs w:val="20"/>
                <w:lang w:eastAsia="ar-SA"/>
              </w:rPr>
            </w:pPr>
            <w:r>
              <w:rPr>
                <w:rFonts w:eastAsia="Arial;Arial"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357"/>
        </w:tabs>
        <w:spacing w:lineRule="auto" w:line="240" w:before="0" w:after="0"/>
        <w:ind w:left="357" w:hanging="357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  <w:lang w:eastAsia="pl-PL"/>
        </w:rPr>
        <w:t xml:space="preserve">Dokumenty potwierdzające  umocowanie do reprezentacji Wykonawcy, </w:t>
      </w: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  <w:lang w:val="en-US" w:eastAsia="pl-PL"/>
        </w:rPr>
        <w:t xml:space="preserve"> o których mowa w Rozdziale </w:t>
      </w: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  <w:lang w:eastAsia="pl-PL"/>
        </w:rPr>
        <w:t>XIV ust.3 pkt 4</w:t>
      </w: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  <w:lang w:val="en-US" w:eastAsia="pl-PL"/>
        </w:rPr>
        <w:t xml:space="preserve"> SWZ, </w:t>
      </w:r>
      <w:r>
        <w:rPr>
          <w:rFonts w:cs="Times New Roman;Times New Roman PS" w:ascii="Times New Roman;Times New Roman PS" w:hAnsi="Times New Roman;Times New Roman PS"/>
          <w:b/>
          <w:iCs/>
          <w:color w:val="000000"/>
          <w:sz w:val="20"/>
          <w:szCs w:val="20"/>
          <w:lang w:eastAsia="pl-PL"/>
        </w:rPr>
        <w:t xml:space="preserve"> są dostępne pod następującym adresem ogólnodostępnej i bezpłatnej bazy</w:t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  <w:t xml:space="preserve"> danych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Open Sans" w:hAnsi="Open Sans" w:cs="Open Sans"/>
          <w:sz w:val="18"/>
          <w:szCs w:val="18"/>
        </w:rPr>
      </w:pP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https://ekrs.ms.gov.pl*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Open Sans" w:ascii="Open Sans" w:hAnsi="Open Sans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Open Sans" w:ascii="Open Sans" w:hAnsi="Open Sans"/>
          <w:sz w:val="18"/>
          <w:szCs w:val="18"/>
        </w:rPr>
        <w:t>inne:………………………*</w:t>
      </w:r>
    </w:p>
    <w:p>
      <w:pPr>
        <w:pStyle w:val="Normal"/>
        <w:tabs>
          <w:tab w:val="clear" w:pos="357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* niepotrzebne skreślić lub usunąć, pozostawiając tylko prawidłową odpowiedź</w:t>
      </w:r>
    </w:p>
    <w:p>
      <w:pPr>
        <w:pStyle w:val="Normal"/>
        <w:tabs>
          <w:tab w:val="clear" w:pos="357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tabs>
          <w:tab w:val="clear" w:pos="357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tabs>
          <w:tab w:val="clear" w:pos="357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  <w:t>Wypełniony Formularz Oferty należy podpisać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  <w:t>kwalifikowanym podpisem elektronicznym</w:t>
      </w:r>
    </w:p>
    <w:p>
      <w:pPr>
        <w:pStyle w:val="Normal"/>
        <w:spacing w:before="0" w:after="1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b/>
        <w:szCs w:val="20"/>
        <w:bCs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;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;Calibri"/>
      <w:sz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1:00Z</dcterms:created>
  <dc:creator>Zygmunt Hoeft</dc:creator>
  <dc:description/>
  <cp:keywords/>
  <dc:language>en-US</dc:language>
  <cp:lastModifiedBy>Zygmunt Hoeft</cp:lastModifiedBy>
  <cp:lastPrinted>2023-09-11T13:07:00Z</cp:lastPrinted>
  <dcterms:modified xsi:type="dcterms:W3CDTF">2024-07-3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