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21.2023    </w:t>
        <w:tab/>
        <w:tab/>
        <w:tab/>
        <w:tab/>
        <w:t xml:space="preserve">           Brzeg, dnia 27.11.2023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</w:t>
      </w:r>
      <w:bookmarkStart w:id="2" w:name="_Hlk127280406"/>
      <w:r>
        <w:rPr>
          <w:rFonts w:cs="Arial" w:ascii="Arial" w:hAnsi="Arial"/>
          <w:b/>
          <w:bCs/>
        </w:rPr>
        <w:t xml:space="preserve">Poprawa bezpieczeństwa niechronionych uczestników ruchu na terenie powiatu brzeskiego z podziałem na zadania” – drugie postępowanie na zadanie nr 1 i nr 2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Zadanie nr 1 - „Przebudowa przejścia dla pieszych wraz z przebudową drogi dla pieszych na drodze powiatowej nr 1193 O ul. Łokietka w m. Brzeg”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2 - „Przebudowa przejść dla pieszych na skrzyżowaniu ul. Piastowskiej i ul. Trzech Kotwic na drodze powiatowej nr 2025 O w m. Brzeg”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 (Dz. U. z 2023 r. poz. 1605 z późn. zm.) informuje, że na sfinansowanie </w:t>
      </w:r>
      <w:r>
        <w:rPr>
          <w:rFonts w:cs="Arial" w:ascii="Arial" w:hAnsi="Arial"/>
          <w:lang w:eastAsia="ar-SA"/>
        </w:rPr>
        <w:t xml:space="preserve">niniejszego zamówienia zamierza przeznaczyć kwotę  w łącznej wysokości 1 100 840 zł z czeg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zadanie nr 1  kwotę w wysokości 264 000 zł bru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zadanie nr 2  kwotę w wysokości 836 840 zł brutto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</w:t>
      </w: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  <w:t>Sprawę prowadzi: Aleksandra Kurpiel, tel. 77 444 79 21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Sporządziła dn. 27.11.2023 r. Aleksandra Kurpiel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sectPr>
      <w:type w:val="nextPage"/>
      <w:pgSz w:w="11906" w:h="16838"/>
      <w:pgMar w:left="1559" w:right="14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1z1">
    <w:name w:val="WW8Num31z1"/>
    <w:qFormat/>
    <w:rPr>
      <w:rFonts w:eastAsia="Times New Roman"/>
      <w:b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Arial Black"/>
      <w:b w:val="false"/>
      <w:i w:val="false"/>
      <w:sz w:val="22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3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3:00Z</dcterms:created>
  <dc:creator>Iwona Kręcichwost</dc:creator>
  <dc:description/>
  <cp:keywords/>
  <dc:language>en-US</dc:language>
  <cp:lastModifiedBy>Aleksandra Kurpiel</cp:lastModifiedBy>
  <cp:lastPrinted>2023-11-27T11:26:00Z</cp:lastPrinted>
  <dcterms:modified xsi:type="dcterms:W3CDTF">2023-11-27T11:04:00Z</dcterms:modified>
  <cp:revision>28</cp:revision>
  <dc:subject/>
  <dc:title>Nr Sprawy:</dc:title>
</cp:coreProperties>
</file>