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warta w dniu ………………………….. roku w Ostrowie Wielkopolskim </w:t>
      </w: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em Ostrowskim reprezentowanym przez Zarząd Powiatu Ostrowskiego z siedzibą </w:t>
        <w:br/>
        <w:t xml:space="preserve">w Ostrowie Wielkopolskim, al. Powstańców Wielkopolskich 16, NIP:6222391168 </w:t>
      </w:r>
      <w:r>
        <w:rPr/>
        <w:t>w imieniu, którego działają:</w:t>
      </w:r>
    </w:p>
    <w:p>
      <w:pPr>
        <w:pStyle w:val="Normal"/>
        <w:jc w:val="both"/>
        <w:rPr/>
      </w:pPr>
      <w:r>
        <w:rPr>
          <w:b/>
        </w:rPr>
        <w:t>Paweł Rajski</w:t>
      </w:r>
      <w:r>
        <w:rPr/>
        <w:t xml:space="preserve"> – Starosta Ostrowski, </w:t>
      </w:r>
    </w:p>
    <w:p>
      <w:pPr>
        <w:pStyle w:val="Normal"/>
        <w:jc w:val="both"/>
        <w:rPr/>
      </w:pPr>
      <w:r>
        <w:rPr>
          <w:b/>
        </w:rPr>
        <w:t xml:space="preserve">Roman Pacholczyk – </w:t>
      </w:r>
      <w:r>
        <w:rPr/>
        <w:t xml:space="preserve">Wicestarosta  Ostrowski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widowControl w:val="false"/>
        <w:autoSpaceDE w:val="false"/>
        <w:rPr/>
      </w:pPr>
      <w:r>
        <w:rPr/>
        <w:t>zwanym dalej</w:t>
      </w:r>
      <w:r>
        <w:rPr>
          <w:b/>
        </w:rPr>
        <w:t xml:space="preserve"> „Wykonawcą”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łonionym w wyniku dokonania przez Zamawiającego wyboru oferty wykonawcy bez stosowania ustawy z dnia 11 września 2019 r. Prawo zamówień publicznych (Dz. U. z 2022 r. poz. 1710, z późn. zm.),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>Przedmiot zamówienia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Przedmiotem zamówienia jest świadczenie kompleksowych usług  przez 24 godziny na dobę, 7 dni w tygodniu polegających na usuwaniu i przechowywaniu na parkingu strzeżonym pojazdów </w:t>
        <w:br/>
        <w:t xml:space="preserve"> z terenu Powiatu Ostrowskiego, usuniętych w trybie art. 130a ustawy z dnia 20 czerwca 1997 roku Prawo o ruchu drogowym. Do usuwania pojazdów winien być wykorzystywany sprzęt specjalistyczny przeznaczony do tego rodzaju zadań typu holownik w liczbie zapewniającej możliwość sprawnego i ciągłego usuwania pojazdów z każdego miejsca na terenie Powiatu Ostrowskiego w możliwie najszybszym czasie. Przechowywanie pojazdów winno odbywać się na parkingu strzeżonym, odpowiednio ogrodzonym, oświetlonym, utwardzonym. Pojazdy uszkodzone winny być zabezpieczone w sposób nie zagrażający środowisku, a jednocześnie tak, by ich stan nie ulegał pogorszeniu poprzez niewłaściwe przechowywanie. Parking winien posiadać odpowiednią liczbę miejsc, która pozwoli na przechowywanie powierzonej liczby pojazdów.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Wykonawca zobowiązuje się do nieodpłatnego przewiezienia z parkingu strzeżonego prowadzonego przez dotychczasowego wykonawcę, na swój parking,  pojazdów, które przed dniem obowiązywania niniejszej umowy zostały  usunięte z drogi w trybie art. 130a ustawy Prawo o ruchu drogowym, a nieodebrane przez osoby uprawnione do ich odbioru. Na dzień wszczęcia postępowania – 16 szt. pojazdów opisanych w Części nr 1 zamówienia, </w:t>
        <w:br/>
        <w:t xml:space="preserve">z zastrzeżeniem, że ta liczba może ulec zmianie.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Zamawiający udziela zamówienia, w zakresie Części nr 1  zamówienia - dotyczącej usługi</w:t>
        <w:br/>
        <w:t>usuwania i przechowywania następujących kategorii pojazdów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rower lub motorower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motocykl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do 3,5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powyżej 3,5 t do 7,5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powyżej 7,5 t do 16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jazd o dmc powyżej 16 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hulajnoga elektryczna lub inne urządzenie transportu osobistego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Szacunkowa liczba pojazdów, które zostaną usunięte i umieszczone na parkingu strzeżonym została określona w tabelach zamieszczonych w formularzu ofertowym. Zamawiający zaznacza, że w związku z charakterem zamówienia nie można określić jednoznacznie wielkości przedmiotu zamówienia, tj. podać liczby pojazdów, które zostaną usunięte i umieszczone na parkingu przez Wykonawcę. Z tego powodu  rzeczywista ilość pojazdów może ulec zmianie, tj. zwiększeniu bądź zmniejszeniu względem podanych wartości. Tym samym opisane prognozowane ilości pojazdów nie stanowią dla Zamawiającego zobowiązania do zakupu usług w podanej ilości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2. Wykonawca oświadcza, że posiada niezbędną wiedzę i doświadczenie oraz potencjał ekonomiczny  </w:t>
        <w:br/>
        <w:t xml:space="preserve"> i techniczny, a także dysponuje pracownikami zdolnymi do prawidłowej realizacji umowy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3. Wykonawca zobowiązany jest świadczyć usługi, o których mowa w ust. 1 pkt.1 umowy przez 24 godziny na dobę, 7 dni w tygodniu w pełnym zakresie, z należytą starannością, fachowo </w:t>
        <w:br/>
        <w:t>i terminowo, zgodnie z obowiązującymi w tym zakresie przepisami prawa.</w:t>
      </w:r>
    </w:p>
    <w:p>
      <w:pPr>
        <w:pStyle w:val="Normal"/>
        <w:suppressAutoHyphens w:val="false"/>
        <w:ind w:left="284" w:hanging="399"/>
        <w:jc w:val="both"/>
        <w:rPr/>
      </w:pPr>
      <w:r>
        <w:rPr/>
        <w:t xml:space="preserve">  </w:t>
      </w:r>
      <w:r>
        <w:rPr/>
        <w:t xml:space="preserve">4. W trakcie przyjęcia, przechowywania oraz wydania pojazdu Wykonawca zobowiązany jest </w:t>
        <w:br/>
        <w:t>do stosowania przepisów rozporządzenia Ministra Spraw  Wewnętrznych i Administracji z dnia 22 czerwca 2011 r. w sprawie usuwania  pojazdów, których używanie może zagrażać bezpieczeństwu lub porządkowi ruchu drogowego albo utrudniających prowadzenie akcji ratowniczej (Dz. U. z 2018, poz. 2285) oraz art. 130a ustawy z dnia 20 czerwca 1997 r. Prawo o ruch drogowym (Dz. U. z 2022 r., poz. 988 z późn. zm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suppressAutoHyphens w:val="false"/>
        <w:ind w:left="360" w:hanging="360"/>
        <w:jc w:val="both"/>
        <w:rPr/>
      </w:pPr>
      <w:r>
        <w:rPr/>
        <w:t>1.  Zakres czynności wchodzących w zakres zlecenia usługi usuwania pojazdów</w:t>
      </w:r>
      <w:r>
        <w:rPr>
          <w:b/>
        </w:rPr>
        <w:t xml:space="preserve"> </w:t>
      </w:r>
      <w:r>
        <w:rPr/>
        <w:t xml:space="preserve"> obejmuje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) przyjęcie od upoważnionego ustawowo podmiotu zlecenia usunięcia pojazdu wg prawidłowo sporządzonej „dyspozycji usunięcia pojazdu”. Zgodnie z art. 130a ust. 4 ustawy Prawo o ruchu drogowym dyspozycję usunięcia pojazdu może wydać: policjant, strażnik gminny (miejski) lub osoba prowadząca akcję ratowniczą,</w:t>
      </w:r>
    </w:p>
    <w:p>
      <w:pPr>
        <w:pStyle w:val="Normal"/>
        <w:spacing w:lineRule="auto" w:line="276"/>
        <w:ind w:left="567" w:hanging="1"/>
        <w:jc w:val="both"/>
        <w:rPr/>
      </w:pPr>
      <w:r>
        <w:rPr/>
        <w:t xml:space="preserve">2) dojazd holownika  do miejsca postoju pojazdu, wskazanego przez upoważniony podmiot wydający dyspozycję usunięcia pojazdu w czasie do 45 minut od wydania dyspozycji usunięcia pojazdu, </w:t>
      </w:r>
    </w:p>
    <w:p>
      <w:pPr>
        <w:pStyle w:val="Normal"/>
        <w:spacing w:lineRule="auto" w:line="276"/>
        <w:ind w:left="567" w:hanging="1"/>
        <w:jc w:val="both"/>
        <w:rPr/>
      </w:pPr>
      <w:r>
        <w:rPr/>
        <w:t xml:space="preserve">3) dojazd do miejsca zdarzenia i odstąpienie od usunięcia pojazdu w przypadku ustania przyczyny jego usunięcia, sporządzenie dokumentacji fotograficznej  oraz poinformowanie kierującego </w:t>
        <w:br/>
        <w:t xml:space="preserve">o konieczności uregulowania kosztów na podstawie uchwały Rady Powiatu Ostrowskiego </w:t>
      </w:r>
    </w:p>
    <w:p>
      <w:pPr>
        <w:pStyle w:val="Normal"/>
        <w:spacing w:lineRule="auto" w:line="276"/>
        <w:ind w:left="567" w:hanging="1"/>
        <w:jc w:val="both"/>
        <w:rPr/>
      </w:pPr>
      <w:r>
        <w:rPr/>
        <w:t xml:space="preserve">4) przekazanie dowodu wpłaty, lub pobranie  należnej opłaty według woli kierującego oraz przekazanie jej do Starostwa Powiatowego w terminie 2 dni,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5) przygotowanie pojazdu lub pojazdu i jego elementów do załadunku (wszelkie prace towarzyszące przygotowaniu pojazdu do transportu w tym wyciągniecie pojazdu spoza drogi o ile jest to konieczne w celu usunięcia pojazdu),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6) załadunek pojazdu (pozostałych elementów pojazdu) na zestaw holujący,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7) uporządkowanie miejsca zdarzenia z rozrzuconych części samochodu (o ile występują),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ab/>
        <w:t xml:space="preserve">   8) dojazd z pojazdem usuniętym z drogi na parking strzeżony Wykonawcy spełniający wymogi        </w:t>
        <w:br/>
        <w:t xml:space="preserve">   określone w postępowaniu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9)  rozładunek i przechowywanie pojazdu na parkingu Wykonawcy,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ab/>
        <w:t xml:space="preserve">10) niezwłocznie po przyjęciu pojazdu na parking przesłanie do Starostwa Powiatowego dyspozycji usunięcia pojazdu wraz z dokumentacją fotograficzną sporządzoną na miejscu zdarzenia, drogą elektroniczną na adres  e-mail: </w:t>
      </w:r>
      <w:hyperlink r:id="rId2">
        <w:r>
          <w:rPr>
            <w:rStyle w:val="InternetLink"/>
            <w:color w:val="000000"/>
          </w:rPr>
          <w:t>transport@powiat-ostrowski.pl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Przesłane fotografie muszą być sporządzone w sposób umożliwiający określenie miejsca usunięcia </w:t>
        <w:br/>
        <w:t xml:space="preserve">         i  stanu pojazdu w momencie podjęcia czynności usuni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kres czynności obejmujących usługę przechowywania pojazdów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/>
        <w:t xml:space="preserve">przechowywanie pojazdu na parkingu lub parkingach strzeżonym spełniającym/ch warunki udziału określone dla części nr 1 zamówienia tj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położonym na terenie powiatu ostrowskiego, posiadającym co najmniej 25 miejsc parkingowych dla pojazdów o dmc. do 3,5 t. i co najmniej 2 miejsca dla pojazdów o dmc. powyżej 3,5 t; parking winien spełniać następujące warunki: posiadać trwałe ogrodzenie o wysokości minimum 1,40 m, zamykane bramą wjazdową i oznaczonym tablicą informacyjną „parking strzeżony”, oświetlony; powierzchnia parkingu winna wynosić co najmniej  500 m², parking powinien posiadać nawierzchnię utwardzoną żużlem, betonem, asfaltem lub innym materiałem spełniającym podobne parametry; parking winien być wyposażony w całodobowe zabezpieczenie (np. w postaci monitoringu przy pomocy kamer lub dozorowany przy pomocy pracownika ochrony), posiadać dojazd drogą publiczną bez ograniczeń tonażowych,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ponadto pojazdy uszkodzone winny być zabezpieczone w sposób nie zagrażający środowisku, </w:t>
        <w:br/>
        <w:t>a jednocześnie tak, by ich stan nie ulegał pogorszeniu poprzez niewłaściwe przechowywanie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/>
        <w:t xml:space="preserve">przed wydaniem pojazdu naliczenie przez Wykonawcę opłaty zgodnie z obowiązującą Uchwałą Rady Powiatu Ostrowskiego oraz wypełnienie „Potwierdzenia wydania pojazdu” </w:t>
        <w:br/>
        <w:t xml:space="preserve">ze szczególnym uwzględnieniem czytelności i kompletności dokumentu. 1 egzemplarz „Potwierdzenia wydania pojazdu” przeznaczony jest dla Zamawiającego, 2 egzemplarz dla osoby odbierającej pojazd. Skan podpisanego „Potwierdzenia wydania pojazdu” należy odwrotnie przesłać do starostwa drogą elektroniczną na adres e-mail: </w:t>
      </w:r>
      <w:hyperlink r:id="rId3">
        <w:r>
          <w:rPr>
            <w:rStyle w:val="InternetLink"/>
            <w:color w:val="000000"/>
          </w:rPr>
          <w:t>transport@powiat-ostrowski.pl</w:t>
        </w:r>
      </w:hyperlink>
      <w:r>
        <w:rPr/>
        <w:t xml:space="preserve"> w dniu wydania pojazdu, „Potwierdzenie wydania pojazdu” stanowi załącznik nr 1 do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wanie pojazdów w godzinach pracy Wykonawcy, minimum 8 godzin dziennie </w:t>
        <w:br/>
        <w:t>od poniedziałku do soboty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wydawanie, przekazywanie pojazdu na podstawie „Zezwolenia na odbiór pojazdu z parkingu strzeżonego”, którego wzór określony został w rozporządzeniu Ministra Spraw Wewnętrznych z dnia 31 lipca 2015 r., zmieniającym rozporządzeniu Ministra Spraw  Wewnętrznych </w:t>
        <w:br/>
        <w:t>i Administracji z dnia 22 czerwca 2011 r. w sprawie usuwania  pojazdów, których używanie może zagrażać bezpieczeństwu lub porządkowi ruchu drogowego albo utrudniających prowadzenie akcji ratowniczej (Dz. U. z 2018, poz. 2285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5) w przypadku pojazdu wobec, którego orzeczono przepadek na rzecz powiatu lub </w:t>
      </w:r>
      <w:r>
        <w:rPr>
          <w:b/>
        </w:rPr>
        <w:t>innej sytuacji, której nie przewidziano</w:t>
      </w:r>
      <w:r>
        <w:rPr/>
        <w:t xml:space="preserve">  wydanie go osobie uprawnionej do jego odbioru (stacja demontażu, nowy właściciel lub inne) następuje na podstawie protokołu zdawczo odbiorcz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  <w:t>6) przedłożenie w Starostwie Powiatowym w Ostrowie Wielkopolskim do 5 dnia każdego miesiąca wykazu pojazdów umieszczonych na parkingu strzeżonym w miesiącu poprzednim, zawierającego datę i godzinę umieszczenia na parkingu, markę pojazdu, numer rejestracyjny oraz datę i godzinę odbioru  przez właściciel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 upływie 3-miesiecznego okresu przechowywania pojazdu, zgodnie  z art. 130a ust. 10g  ustawy Prawo o ruchu drogowym, Wykonawca ma obowiązek powiadomić Starostę Ostrowskiego </w:t>
        <w:br/>
        <w:t xml:space="preserve">o nieodebraniu pojazdu z parkingu przez jego właściciela, w nieprzekraczalnym terminie 3 dni </w:t>
        <w:br/>
        <w:t>od dnia upływu 3 miesięcy od daty umieszczenia pojazdu na parkingu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W czasie trwania umowy Wykonawca zobowiązany jest zapewnić dostęp do przechowywanych pojazdów oraz dotyczącej ich dokumentacji osobom wyznaczonym przez Zamawiającego.</w:t>
      </w:r>
    </w:p>
    <w:p>
      <w:pPr>
        <w:pStyle w:val="Normal"/>
        <w:spacing w:lineRule="auto" w:line="276"/>
        <w:ind w:hanging="720"/>
        <w:jc w:val="both"/>
        <w:rPr/>
      </w:pPr>
      <w:r>
        <w:rPr/>
        <w:tab/>
        <w:t xml:space="preserve">4. Wykonawca jest zobowiązany do prowadzenia ewidencji elektronicznej zawierającej: określenie            </w:t>
        <w:br/>
        <w:t xml:space="preserve">      rodzaju pojazdu, markę pojazdu, numer rejestracyjny pojazdu, a w przypadku jego braku nr VIN, datę  </w:t>
        <w:br/>
        <w:t xml:space="preserve">      i godzinę umieszczenia pojazdu oraz datę i godzinę odbioru pojazdu, która w każdym czasie może </w:t>
        <w:br/>
        <w:t xml:space="preserve">      być udostępniona Zamawiające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60" w:hanging="360"/>
        <w:rPr/>
      </w:pPr>
      <w:r>
        <w:rPr>
          <w:b w:val="false"/>
          <w:u w:val="none"/>
        </w:rPr>
        <w:t>1. Z tytułu wykonania usług, o których mowa w § 1 ust. 1 Zamawiający zapłaci</w:t>
        <w:br/>
        <w:t xml:space="preserve">Wykonawcy wynagrodzenie ustalone według następujących  ryczałtowych cen jednostkowych </w:t>
        <w:br/>
        <w:t xml:space="preserve">w zależności od rodzaju pojazdu i jego dopuszczalnej masy całkowitej, zgodnie ze złożoną ofertą: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  <w:tab/>
      </w:r>
    </w:p>
    <w:p>
      <w:pPr>
        <w:pStyle w:val="TextBody"/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Tabela 1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42"/>
        <w:gridCol w:w="198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 brutto za usunięcie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 po 3 dobie przechowywan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lub motor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,5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,5 t do 7,5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,5 t do 16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6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jnoga elektryczna lub inne urządzenie transportu osobis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Tabela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5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brutto  za dojazd holownika w wyniku odstąpienia od usunięcia pojaz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 brutto za dojazd holownika  </w:t>
              <w:br/>
              <w:t xml:space="preserve">i załadowanie pojazdu w wyniku odstąpienia od usunięcia pojazdu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ower lub motor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,5 t do 7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,5 t do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ojazd o dopuszczalnej masie całkowit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jnoga elektryczna lub inne urządzenie transport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W przypadku pojazdów, które nie zostały odebrane z parkingu w czasie 3 dób od momentu ich  usunięcia, ustala się wynagrodzenie w wysokości 1/20 stawki, o której mowa w ust. 1 tabela nr 1. </w:t>
        <w:br/>
        <w:t xml:space="preserve">(poz. od 1 do 7 -  ryczałtowa cena jednostkowa brutto za przechowywanie pojazdu  za 1 pełną dobę)   </w:t>
        <w:br/>
        <w:t>za każdą kolejną dobę przechowywania pojazdu, w zależności od rodzaju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Wynagrodzenie, o którym mowa w ust. 1 i 2 zaspokaja wszelkie roszczenia Wykonawcy wobec Zamawiającego z tytułu należytego wykonania całości przedmiotu zamówienia. </w:t>
      </w:r>
    </w:p>
    <w:p>
      <w:pPr>
        <w:pStyle w:val="TextBody"/>
        <w:rPr/>
      </w:pPr>
      <w:r>
        <w:rPr>
          <w:b w:val="false"/>
          <w:u w:val="none"/>
        </w:rPr>
        <w:t>4.  Ceny określone w ust. 1 tabela nr 1 i 2 zawierają należny podatek VAT.</w:t>
      </w:r>
    </w:p>
    <w:p>
      <w:pPr>
        <w:pStyle w:val="TextBody"/>
        <w:ind w:left="284" w:hanging="284"/>
        <w:rPr/>
      </w:pPr>
      <w:r>
        <w:rPr>
          <w:b w:val="false"/>
          <w:u w:val="none"/>
        </w:rPr>
        <w:t xml:space="preserve">5. W trakcie trwania umowy ceny, o których mowa w ust. 1 i 2 mogą ulec zmianie tylko w przypadku  zmiany stawki VAT. </w:t>
      </w:r>
    </w:p>
    <w:p>
      <w:pPr>
        <w:pStyle w:val="TextBody"/>
        <w:ind w:left="284" w:hanging="284"/>
        <w:rPr>
          <w:u w:val="none"/>
        </w:rPr>
      </w:pPr>
      <w:r>
        <w:rPr>
          <w:b w:val="false"/>
          <w:u w:val="none"/>
        </w:rPr>
        <w:t>6.</w:t>
      </w:r>
      <w:r>
        <w:rPr>
          <w:u w:val="none"/>
        </w:rPr>
        <w:t xml:space="preserve">  </w:t>
      </w:r>
      <w:r>
        <w:rPr>
          <w:b w:val="false"/>
          <w:u w:val="none"/>
        </w:rPr>
        <w:t>Wykonawca oświadcza, że nie będzie względem Zamawiającego wnosił roszczeń z tytułu zwiększenia  lub zmniejszenia ilości zamawianych usług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Strony ustalają, że  w terminie do 10 dnia  każdego miesiąca Wykonawca przedkłada w Starostwie Powiatowym w Ostrowie Wielkopolskim fakturę dotyczącą przedmiotu zamówienia za miesiąc ubiegły, wraz z załącznikami: dyspozycjami usunięcia pojazdów, zezwoleniem na odbiór pojazdów oraz „Potwierdzeniem wydania pojazdu”. Wzór „Potwierdzenia wydania pojazdu” stanowi załącznik nr 1 do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 w:val="false"/>
          <w:u w:val="none"/>
        </w:rPr>
        <w:t>Zapłata za przechowywanie pojazdu na parkingu dotyczy każdej pełnej doby przechowywania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Zapłata faktur będzie dokonywana przelewem z rachunku Zamawiającego na rachunek Wykonawcy</w:t>
        <w:br/>
        <w:t>wskazany na fakturze. Termin  płatności wynosi 30 dni od dnia dostarczenia prawidłowo wystawionej faktury  Zamawiającemu.</w:t>
      </w:r>
      <w:r>
        <w:rPr>
          <w:bCs/>
        </w:rPr>
        <w:t xml:space="preserve">  Za dzień zapłaty uznaje się dzień obciążenia rachunku Zamawiając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u w:val="none"/>
        </w:rPr>
      </w:pPr>
      <w:r>
        <w:rPr>
          <w:b w:val="false"/>
          <w:u w:val="none"/>
        </w:rPr>
        <w:t>Niniejsza umowa wyłącza odpowiedzialność Zamawiającego za szkody wynikłe w pojazdach przemieszczanych i przechowywanych, którą to odpowiedzialność przejmuje w całości Wykonaw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Wykonawca ponosi odpowiedzialność cywilnoprawną wobec właściciela usuwanego lub usuniętego pojazdu z tytułu uszkodzenia pojazdu lub jego utraty, a także z tytułu uszkodzenia lub utraty przewożonych towarów, jeżeli szkoda powstała w związku z wykonywaniem przez niego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konawca jest zobowiązany do posiadania polisy OC na kwotę nie mniejszą niż 150 000,00 zł </w:t>
        <w:br/>
        <w:t xml:space="preserve">w zakresie prowadzonej działalności zgodnie z przedmiotem zamówienia  przez cały okres trwania umowy od wszelkich zdarzeń, za które z uwagi na swoją działalność mógłby ponosić odpowiedzialność cywilną  oraz za szkody materialne i niematerialne. W przypadku, gdy okres obowiązywania aktualnej polisy wygasa w trakcie realizacji umowy, wykonawca zobowiązany jest najpóźniej w ostatnim dniu obowiązywania tej polisy przedłożyć kopię kolejnej polisy OC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Wykonawca zobowiązuje się do okazania na żądanie Zamawiającego, w czasie obowiązywania niniejszej umowy aktualnej umowy ubezpieczenia. Wykonawca ma obowiązek niezwłocznego informowania Zamawiającego  o wszelkich zmianach, które mogą mieć wpływ na realizację zadań powierzonych niniejszą umową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7</w:t>
      </w:r>
    </w:p>
    <w:p>
      <w:pPr>
        <w:pStyle w:val="TextBody"/>
        <w:ind w:left="142" w:hanging="142"/>
        <w:rPr/>
      </w:pPr>
      <w:r>
        <w:rPr>
          <w:b w:val="false"/>
          <w:u w:val="none"/>
        </w:rPr>
        <w:t xml:space="preserve">1. Zamawiający ma prawo kontrolować sposób wykonywania umowy, w tym  w szczególności   </w:t>
        <w:br/>
        <w:t xml:space="preserve">   prawidłowość prowadzenia ewidencji przyjmowania i wydawania pojazdów z parkingu.</w:t>
      </w:r>
    </w:p>
    <w:p>
      <w:pPr>
        <w:pStyle w:val="Normal"/>
        <w:ind w:left="360" w:hanging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Kontrola, o której mowa w ust. 1 może zostać przeprowadzona wg wyboru Zamawiającego </w:t>
        <w:br/>
        <w:t>w siedzibie Wykonawcy lub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8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W przypadku stwierdzenia niewykonania lub nienależytego wykonania umowy:</w:t>
      </w:r>
    </w:p>
    <w:p>
      <w:pPr>
        <w:pStyle w:val="TextBody"/>
        <w:numPr>
          <w:ilvl w:val="0"/>
          <w:numId w:val="5"/>
        </w:numPr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mawiający z zachowaniem prawa do zlecenia czynności osobie trzeciej na koszt Wykonawcy, może rozwiązać umowę ze skutkiem natychmiastowym i żądać zapłacenia przez wykonawcę kary umownej                w wysokości 5.000 zł brutto (słownie pięć tysięcy złotych brutto).</w:t>
      </w:r>
    </w:p>
    <w:p>
      <w:pPr>
        <w:pStyle w:val="TextBody"/>
        <w:suppressAutoHyphens w:val="false"/>
        <w:jc w:val="left"/>
        <w:rPr/>
      </w:pPr>
      <w:r>
        <w:rPr>
          <w:b w:val="false"/>
          <w:u w:val="none"/>
        </w:rPr>
        <w:t>2.  Za nienależyte wykonanie umowy uważa się w szczególności:</w:t>
      </w:r>
    </w:p>
    <w:p>
      <w:pPr>
        <w:pStyle w:val="TextBody"/>
        <w:suppressAutoHyphens w:val="false"/>
        <w:ind w:lef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) umieszczenie pojazdu na parkingu innym niż wskazany w ofercie (dopuszcza się możliwość zmiany miejsca parkingu pod warunkiem wcześniejszego pisemnego poinformowania Zamawiającego </w:t>
        <w:br/>
        <w:t>o zmianie oraz spełnianiu warunków wymaganych w ogłoszeniu);</w:t>
      </w:r>
    </w:p>
    <w:p>
      <w:pPr>
        <w:pStyle w:val="TextBody"/>
        <w:suppressAutoHyphens w:val="false"/>
        <w:ind w:firstLine="28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) nie podjęcie realizacji usługi w terminie określonym w § 2 ust. 1 pkt 2.</w:t>
      </w:r>
    </w:p>
    <w:p>
      <w:pPr>
        <w:pStyle w:val="Normal"/>
        <w:suppressAutoHyphens w:val="false"/>
        <w:ind w:left="284" w:hanging="284"/>
        <w:jc w:val="both"/>
        <w:rPr>
          <w:bCs/>
        </w:rPr>
      </w:pPr>
      <w:r>
        <w:rPr>
          <w:bCs/>
        </w:rPr>
        <w:t xml:space="preserve">3. W przypadku niewykonania obowiązku, o którym mowa </w:t>
      </w:r>
      <w:r>
        <w:rPr/>
        <w:t>§ 2 ust. 1 pkt 2</w:t>
      </w:r>
      <w:r>
        <w:rPr>
          <w:bCs/>
        </w:rPr>
        <w:t>, Wykonawca   zapłaci Zamawiającemu karę umowną w wysokości  100,00 zł (Słownie: sto złotych) za każdą godzinę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</w:rPr>
      </w:pPr>
      <w:r>
        <w:rPr>
          <w:bCs/>
        </w:rPr>
        <w:t>Karę umowną, o której mowa w ust. 1, Wykonawca zapłaci na wskazany przez Zamawiającego rachunek bankowy przelewem, w terminie 14 dni  od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Niezależnie od roszczeń o zapłatę kary umownej  i odszkodowania uzupełniającego, Zamawiający może powierzyć wykonanie czynności usunięcia lub przechowania pojazdu osobie trzeciej, </w:t>
        <w:br/>
        <w:t xml:space="preserve">a wszelkimi powstałymi z tego tytułu kosztami obciążyć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Zamawiający zastrzega prawo dochodzenia odszkodowania uzupełniającego na zasadach ogólnych </w:t>
        <w:br/>
        <w:t>w przypadku gdy poniesiona szkoda przewyższy wysokość zastrzeżonych kar umownych.</w:t>
      </w:r>
    </w:p>
    <w:p>
      <w:pPr>
        <w:pStyle w:val="TextBody"/>
        <w:suppressAutoHyphens w:val="fals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1.  </w:t>
      </w:r>
      <w:bookmarkStart w:id="0" w:name="_Hlk139278136"/>
      <w:r>
        <w:rPr>
          <w:b w:val="false"/>
          <w:u w:val="none"/>
        </w:rPr>
        <w:t xml:space="preserve">Umowa    zawarta   zostaje    na    czas     określony tj.  od dnia  20.08.2023 roku do 31.12.2023 roku </w:t>
      </w:r>
      <w:r>
        <w:rPr>
          <w:b w:val="false"/>
          <w:bCs w:val="false"/>
          <w:u w:val="none"/>
          <w:shd w:fill="FFFFFF" w:val="clear"/>
        </w:rPr>
        <w:t xml:space="preserve">lub do wyczerpania całkowitej kwoty dla zadania nr 1 wskazanej w ofercie Wykonawcy </w:t>
      </w:r>
      <w:bookmarkStart w:id="1" w:name="_Hlk115335127"/>
      <w:r>
        <w:rPr>
          <w:b w:val="false"/>
          <w:bCs w:val="false"/>
          <w:u w:val="none"/>
          <w:shd w:fill="FFFFFF" w:val="clear"/>
        </w:rPr>
        <w:t>– w zależności od tego, które zdarzenie nastąpi wcześniej</w:t>
      </w:r>
      <w:bookmarkEnd w:id="1"/>
      <w:r>
        <w:rPr>
          <w:b w:val="false"/>
          <w:bCs w:val="false"/>
          <w:u w:val="none"/>
          <w:shd w:fill="FFFFFF" w:val="clear"/>
        </w:rPr>
        <w:t>. Wygaśnięcie umowy w zakresie realizacji przedmiotu umowy z uwagi na upływ okresu realizacji umowy lub realizacji usług o wartości oferty nie wymaga złożenia żadnych dodatkowych oświadczeń przez którąkolwiek ze stron.</w:t>
      </w:r>
    </w:p>
    <w:p>
      <w:pPr>
        <w:pStyle w:val="TextBody"/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2. Zamawiający zastrzega sobie prawo do możliwości przedłużenia trwania niniejszej umowy o 3 miesiące z zastrzeżeniem cen przedstawionych w ofercie Wykonawcy.</w:t>
      </w:r>
    </w:p>
    <w:p>
      <w:pPr>
        <w:pStyle w:val="TextBody"/>
        <w:suppressAutoHyphens w:val="false"/>
        <w:rPr>
          <w:b w:val="false"/>
          <w:b w:val="false"/>
          <w:u w:val="none"/>
        </w:rPr>
      </w:pPr>
      <w:bookmarkEnd w:id="0"/>
      <w:r>
        <w:rPr>
          <w:b w:val="false"/>
          <w:u w:val="none"/>
        </w:rPr>
        <w:t xml:space="preserve">3. Zamawiający ma prawo do rozwiązania umowy z zachowaniem 2 – miesięcznego okresu </w:t>
        <w:br/>
        <w:t xml:space="preserve">      wypowiedzeni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TextBody"/>
        <w:jc w:val="left"/>
        <w:rPr/>
      </w:pPr>
      <w:r>
        <w:rPr>
          <w:b w:val="false"/>
          <w:u w:val="none"/>
        </w:rPr>
        <w:t>Wykonawca nie może przenieść praw i obowiązków wynikających z niniejszej umowy na osoby trzecie bez uprzedniej pisemnej zgody Zamawiającego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kumentacja postępowania  i oferta Wykonawcy  stanowią integralną część niniejszej umow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u w:val="none"/>
        </w:rPr>
        <w:t xml:space="preserve">Wykonawca zobowiązuje się do przestrzegania przy realizacji niniejszego zamówienia postanowień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3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prawy sporne wynikłe na tle wykonywania umowy strony poddadzą rozstrzygnięciu przez sąd właściwy ze względu na siedzibę Zamawiającego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4</w:t>
      </w:r>
    </w:p>
    <w:p>
      <w:pPr>
        <w:pStyle w:val="TextBody"/>
        <w:jc w:val="left"/>
        <w:rPr/>
      </w:pPr>
      <w:r>
        <w:rPr>
          <w:b w:val="false"/>
          <w:u w:val="none"/>
        </w:rPr>
        <w:t>W sprawach nie uregulowanych postanowieniami umowy będą mieć zastosowania przepisy Kodeksu cywilnego i ustawy z dnia 20 czerwca 1997 r. – Prawo o ruchu drogowym.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5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Wszelkie zmiany i uzupełnienia postanowień niniejszej umowy wymagają formy pisemnej pod rygorem nieważności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6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Umowa została sporządzona w trzech jednobrzmiących egzemplarzach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2 egz.  – Zamawiając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1 egz. - Wykonawc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łącznik nr 1 do umow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1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.…………… </w:t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uppressAutoHyphens w:val="false"/>
        <w:spacing w:lineRule="exact" w:line="1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(oznaczenie parkingu– pieczęć)</w:t>
        <w:tab/>
        <w:tab/>
        <w:tab/>
        <w:tab/>
        <w:tab/>
        <w:tab/>
        <w:t xml:space="preserve">             </w:t>
        <w:tab/>
        <w:tab/>
        <w:t xml:space="preserve">      (miejscowość, data)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TWIERDZENIE WYDANIA POJAZDU NR …………………………………</w:t>
      </w:r>
    </w:p>
    <w:p>
      <w:pPr>
        <w:pStyle w:val="Normal"/>
        <w:suppressAutoHyphens w:val="false"/>
        <w:spacing w:lineRule="exact" w:line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iniejszym potwierdza się, że pojazd: </w:t>
      </w:r>
      <w:r>
        <w:rPr>
          <w:rFonts w:cs="Calibri" w:ascii="Calibri" w:hAnsi="Calibri"/>
          <w:i/>
          <w:sz w:val="20"/>
          <w:szCs w:val="20"/>
          <w:lang w:eastAsia="pl-PL"/>
        </w:rPr>
        <w:t>(marka i nr rejestracyjny)…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………… usunięty 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 drogi w dniu ……………….……został wydany z parkingu strzeżonego w dniu …………….….…. o godz. ………………….…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ni/Panu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imię i nazwisko) </w:t>
      </w:r>
      <w:r>
        <w:rPr>
          <w:rFonts w:cs="Calibri" w:ascii="Calibri" w:hAnsi="Calibri"/>
          <w:i/>
          <w:sz w:val="20"/>
          <w:szCs w:val="20"/>
          <w:lang w:eastAsia="pl-PL"/>
        </w:rPr>
        <w:t>…………………………………………………………………..………..…………………,(PESEL)……………………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(adres zamieszkania)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.……..……………………….…….……………………..………………..…..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 przypadku firm: nazwa, NIP, adres siedziby)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 podstawie zezwolenia na odbiór pojazdu  nr ……………………………………. wydanego przez dysponenta usunięcia pojazdu. 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-426"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liczenie wysokości należnej opłaty za usunięcie i przechowywanie pojazdu zgodnie z Uchwałą Rady Powiatu        </w:t>
      </w:r>
    </w:p>
    <w:p>
      <w:pPr>
        <w:pStyle w:val="Normal"/>
        <w:suppressAutoHyphens w:val="false"/>
        <w:autoSpaceDE w:val="false"/>
        <w:ind w:left="-426"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Ostrowskiego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50"/>
        <w:gridCol w:w="1823"/>
        <w:gridCol w:w="1485"/>
        <w:gridCol w:w="1212"/>
      </w:tblGrid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pojazd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ytuł opła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pł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 usunięc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chowywanie (parkowani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 dnia do dnia (dat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 pełnych dób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  <w:t>Kwota łączna do zapłat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exact" w:line="200" w:before="24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exact" w:line="200" w:before="24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Wierzycielem płatności jest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:      Powiat Ostrowski ul. Al. Powstańców Wielkopolskich 16, 63-400 Ostrów Wielkopolski</w:t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</w:t>
      </w:r>
      <w:r>
        <w:rPr>
          <w:rFonts w:cs="Calibri" w:ascii="Calibri" w:hAnsi="Calibri"/>
          <w:b/>
          <w:sz w:val="20"/>
          <w:szCs w:val="20"/>
          <w:lang w:eastAsia="pl-PL"/>
        </w:rPr>
        <w:t>Nr rachunku do wpłaty: 78 8431 0008 0013 1632 2001 0001</w:t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TERMIN ZAPŁATY – 7 DNI OD DNIA WYDANIA POJAZD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 w:before="0" w:after="0"/>
        <w:contextualSpacing/>
        <w:jc w:val="both"/>
        <w:textAlignment w:val="top"/>
        <w:rPr>
          <w:rFonts w:ascii="Arial Narrow" w:hAnsi="Arial Narrow" w:cs="Tahoma"/>
          <w:b/>
          <w:b/>
          <w:iCs/>
          <w:lang w:eastAsia="pl-PL"/>
        </w:rPr>
      </w:pPr>
      <w:r>
        <w:rPr>
          <w:rFonts w:cs="Tahoma" w:ascii="Arial Narrow" w:hAnsi="Arial Narrow"/>
          <w:b/>
          <w:iCs/>
          <w:lang w:eastAsia="pl-PL"/>
        </w:rPr>
        <w:t>POUCZENIE : Nieuregulowane należności wraz z odsetkami podlegają egzekucji w trybie i na zasadach określonych w ustawie    z dnia 17 czerwca 1966 r. o postępowaniu egzekucyjnym w administracji.</w:t>
      </w:r>
    </w:p>
    <w:p>
      <w:pPr>
        <w:pStyle w:val="Normal"/>
        <w:suppressAutoHyphens w:val="false"/>
        <w:spacing w:before="240" w:after="0"/>
        <w:rPr>
          <w:rFonts w:ascii="Calibri" w:hAnsi="Calibri" w:cs="Calibri"/>
          <w:b/>
          <w:b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240" w:after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twierdzam wydanie pojazdu z parkingu                                   Kwituję odbiór pojazdu z parkingu i zobowiązuje      </w:t>
        <w:tab/>
        <w:tab/>
        <w:tab/>
        <w:tab/>
        <w:tab/>
        <w:tab/>
        <w:tab/>
        <w:t xml:space="preserve">                                  się do zapłaty należności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(data i czytelny podpis – imię i nazwisko </w:t>
        <w:tab/>
        <w:t xml:space="preserve"> </w:t>
        <w:tab/>
        <w:tab/>
        <w:tab/>
        <w:t xml:space="preserve">(data i czytelny podpis – Imię i nazwisko </w:t>
      </w:r>
    </w:p>
    <w:p>
      <w:pPr>
        <w:pStyle w:val="Normal"/>
        <w:suppressAutoHyphens w:val="false"/>
        <w:ind w:right="-1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cownika parkingu)</w:t>
        <w:tab/>
        <w:tab/>
        <w:tab/>
        <w:tab/>
        <w:t>osoby wskazanej w zezwoleniu na odbiór pojazdu z parkingu)</w:t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14795</wp:posOffset>
              </wp:positionH>
              <wp:positionV relativeFrom="paragraph">
                <wp:posOffset>-8890</wp:posOffset>
              </wp:positionV>
              <wp:extent cx="61976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1.05pt;mso-wrap-distance-left:0pt;mso-wrap-distance-right:0pt;mso-wrap-distance-top:0pt;mso-wrap-distance-bottom:0pt;margin-top:-0.7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.35pt;mso-wrap-distance-left:0pt;mso-wrap-distance-right:0pt;mso-wrap-distance-top:0pt;mso-wrap-distance-bottom:0pt;margin-top:0.05pt;mso-position-vertical-relative:text;margin-left:24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u w:val="none"/>
    </w:rPr>
  </w:style>
  <w:style w:type="character" w:styleId="WW8Num11z4">
    <w:name w:val="WW8Num11z4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powiat-ostrowski.pl" TargetMode="External"/><Relationship Id="rId3" Type="http://schemas.openxmlformats.org/officeDocument/2006/relationships/hyperlink" Target="mailto:transport@powiat-ostr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9:00Z</dcterms:created>
  <dc:creator>bklimek</dc:creator>
  <dc:description/>
  <cp:keywords/>
  <dc:language>en-US</dc:language>
  <cp:lastModifiedBy>Magdalena Boroń</cp:lastModifiedBy>
  <cp:lastPrinted>2023-06-15T09:53:00Z</cp:lastPrinted>
  <dcterms:modified xsi:type="dcterms:W3CDTF">2023-07-03T10:04:00Z</dcterms:modified>
  <cp:revision>5</cp:revision>
  <dc:subject/>
  <dc:title>UMOWA  RZP</dc:title>
</cp:coreProperties>
</file>