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NIP/PESEL, KRS/CEiDG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</w:rPr>
        <w:t>dostawy mięsa i produktów mięsno - wędliniarskich oraz drobiu świeżego i podrobów drobiowych  dla potrzeb Wojewódzkiego Ośrodka Lecznictwa Odwykowego i Zakładu Opiekuńczo – Leczniczego w Gorzy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 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SPEŁNIANIA WARUNKÓW UDZIAŁU W POSTĘPOWANI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niniejszym postępowani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tyczące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kompetencji lub uprawnień do prowadzenia określonej działalności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zawodowej, o ile wynika to z odrębnych przepisów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dolności technicznej lub zawodow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które zostały opisane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 część zamówienia (</w:t>
      </w:r>
      <w:r>
        <w:rPr>
          <w:rFonts w:cs="Times New Roman" w:ascii="Times New Roman" w:hAnsi="Times New Roman"/>
          <w:i/>
        </w:rPr>
        <w:t>wskazać jaką</w:t>
      </w:r>
      <w:r>
        <w:rPr>
          <w:rFonts w:cs="Times New Roman" w:ascii="Times New Roman" w:hAnsi="Times New Roman"/>
        </w:rPr>
        <w:t>)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W przypadku Wykonawców wspólnie ubiegających się o zamówienie, oświadczenie wypełnia i dołącza do oferty każdy </w:t>
        <w:br/>
        <w:t>z Wykonawców.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5/2020/SŻ/PN</w:t>
      <w:tab/>
      <w:tab/>
      <w:t>Załącznik nr 3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9:00Z</dcterms:created>
  <dc:creator>Remigiusz Stępień</dc:creator>
  <dc:description/>
  <cp:keywords/>
  <dc:language>en-US</dc:language>
  <cp:lastModifiedBy>SAG</cp:lastModifiedBy>
  <cp:lastPrinted>2016-09-09T14:05:00Z</cp:lastPrinted>
  <dcterms:modified xsi:type="dcterms:W3CDTF">2020-10-28T11:05:00Z</dcterms:modified>
  <cp:revision>9</cp:revision>
  <dc:subject/>
  <dc:title>Zamawiający:</dc:title>
</cp:coreProperties>
</file>