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1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4"/>
        <w:gridCol w:w="787"/>
        <w:gridCol w:w="1459"/>
        <w:gridCol w:w="1044"/>
        <w:gridCol w:w="1044"/>
        <w:gridCol w:w="778"/>
        <w:gridCol w:w="1788"/>
        <w:gridCol w:w="1780"/>
        <w:gridCol w:w="1780"/>
        <w:gridCol w:w="730"/>
        <w:gridCol w:w="1781"/>
      </w:tblGrid>
      <w:tr>
        <w:trPr>
          <w:trHeight w:val="34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</w:t>
            </w:r>
          </w:p>
        </w:tc>
      </w:tr>
      <w:tr>
        <w:trPr>
          <w:trHeight w:val="36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wy syntetyczne z polimeru kwasu glikolowego i mlekowego, plecione, powlekane,  wchłaniające się do 42 dni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ztał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ść n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 mm – 1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bezbarwna / kosmetyczn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– 7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 mm -1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/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-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nwencjonalnie tnąca / odwrotnie tnąc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 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- 75 cm bezbarw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mm –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 /</w:t>
              <w:br/>
              <w:t xml:space="preserve">odwrotnie tnąc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mm –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9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</w:t>
            </w:r>
          </w:p>
        </w:tc>
      </w:tr>
      <w:tr>
        <w:trPr>
          <w:trHeight w:val="43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z polimeru kwasu glikolowego i mlekowego, plecione powlekane wchłaniające się w ciągu 56-70 dni dla Okulistyki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mm – 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atu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cm-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5 mm-6,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atuła-albo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cm-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¼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atu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cm-4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¼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atu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2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3</w:t>
            </w:r>
          </w:p>
        </w:tc>
      </w:tr>
      <w:tr>
        <w:trPr>
          <w:trHeight w:val="36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jednowłóknowe, niewchłanialne z poliamidu dla Okulistyki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raz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C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4 mm – 6,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atuła albo mikrolancetowata,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4</w:t>
            </w:r>
          </w:p>
        </w:tc>
      </w:tr>
      <w:tr>
        <w:trPr>
          <w:trHeight w:val="402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, wchłanialne, jednowłóknowe o okresie absorbcji 180- 238 dni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nwencjonalnie tnąca/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odwrotnie tnąca/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wencjonal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5 cm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wencjonal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-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mm-2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 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 okrągło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mm-2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 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26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- 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-37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 9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5 cm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- pęt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5 cm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 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moc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 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3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5</w:t>
            </w:r>
          </w:p>
        </w:tc>
      </w:tr>
      <w:tr>
        <w:trPr>
          <w:trHeight w:val="39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plecione, niewchłanialne, powlekane, poliestrowe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  -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  -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  - 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  -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  - 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mm -    3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mm -  37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 – 5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z mikroostrzem / okrągło -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 mm - 40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z mikroostrzem / okrągło -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albo konwencjonalnie tną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st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albo konwencjonalnie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6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6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 plecione, niewchłanialne, powlekane silikonem, bez igły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7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7</w:t>
            </w:r>
          </w:p>
        </w:tc>
      </w:tr>
      <w:tr>
        <w:trPr>
          <w:trHeight w:val="36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jednowłóknowe, niewchłanialne z polipropylenu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lość saszetek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–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 mm– 1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cm 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-10 mm 11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 albo</w:t>
              <w:br/>
              <w:t>okrągła podwój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 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cm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-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/ okrągła CC z miokroostrze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cm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 - 17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-22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igły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  - 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-2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 – 31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-26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okrągła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 – 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/ 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10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 – 3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/ okrągła wzmocniona/ okrągła rozwarstwiając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6 i 12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8</w:t>
            </w:r>
          </w:p>
        </w:tc>
      </w:tr>
      <w:tr>
        <w:trPr>
          <w:trHeight w:val="45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plecione, wchłanialne antybakteryjne o okresie wchłaniania 56-70 dni oraz  Zamawiający dopuszcza szew antybakteryjny, wchłaniający się w okresie do 60-90 dni zaopatrzony w igły okrągłe ze stali serii 30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ść nici [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2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9</w:t>
            </w:r>
          </w:p>
        </w:tc>
      </w:tr>
      <w:tr>
        <w:trPr>
          <w:trHeight w:val="357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polietylenowe, plecione, powlekane o zwiększonej wytrzymałości z igłą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    nr katalogowy/wielkość opakowania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,2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-1,3 m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0</w:t>
            </w:r>
          </w:p>
        </w:tc>
      </w:tr>
      <w:tr>
        <w:trPr>
          <w:trHeight w:val="40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monofilamentowe o okresie wchłaniania do 56 dni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    nr katalogowy/wielkość opakowania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mm +/- 2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7mm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mm+/- 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8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1</w:t>
            </w:r>
          </w:p>
        </w:tc>
      </w:tr>
      <w:tr>
        <w:trPr>
          <w:trHeight w:val="45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z polimeru kwasu glikolowego i mlekowego, powlekane, wchłaniające się w ciągu 56-70 dni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-45 cm bezbarw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-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-45 cm bezbarw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 bezbarw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26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-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–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-ost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 bezbarw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-37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ęp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 bezbarwna albo  fiolet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5-36 mm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– tnąc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rozwarstwiaj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 - 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 – 37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-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ęp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przyostrz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 - 31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 9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/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0-75 cm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gła J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mm- 3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ęp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 mm +/- 2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ostra moc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0-75 cm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0-75 cm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– 48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moc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.*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gła J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ęp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-5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mm – 37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moc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-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-5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8-50 mm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-9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-48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tępa wzmocnio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-9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2, 26,36, 44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2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tki przepuklinowe z polipropylenu o standardowej powierzchni porów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– 6,2 x 11 -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13,7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6,5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– 8 x 12- 15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– 10,1 x 13-15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x 15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30 –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30,5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x 30 –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 xml:space="preserve">30,5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z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3</w:t>
            </w:r>
          </w:p>
        </w:tc>
      </w:tr>
      <w:tr>
        <w:trPr>
          <w:trHeight w:val="55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wy syntetyczne, jednowłóknowe, niewchłanialne z poliamidu do chirurgii plastycznej i kosmetycznej oraz  Zamawiający dopuszcza zaoferowanie szwów zaopatrzonych w igły odwrotnie tnące wykonane ze stali typu Ethalloy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-1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 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mm – 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 albo Zamawiający dopuszcza igłę odwrotnie tnąc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 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mm - 1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 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-1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 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mm – 13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 albo Zamawiający dopuszcza igłę odwrotnie tnąc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- 5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mm - 16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kosmetyczna/ odwrotnie  tnąca / konwencjionalnie tnąc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– 7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mm - 16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 albo Zamawiający dopuszcza igłę odwrotnie tnąc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– 5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 - 19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– 5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 - 19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 – 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 – 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7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4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lej tkankowy do klejenia ran powierzchniowych, skleroterapii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5 ml x 5 amp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z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5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z polimeru kwasu glikolowego I mlekowego plecione, powlekane wchłaniające się w ciągu 56-70 dni  bez igły oraz Zamawiający dopuszcza również szew wykonany z kwasu poliglikolowego, powlekanego polikaprolaktonem i stearynianem wapnia, wchłaniającego się w ciągu 60-90 dni, pakowanego w pojedyncze, aluminiowe opakowanie sterylizacyjne.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 – 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-5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 – 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- 50 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x 45 c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 - 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x 45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 - 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x 45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x 45 cm - 5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7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6</w:t>
            </w:r>
          </w:p>
        </w:tc>
      </w:tr>
      <w:tr>
        <w:trPr>
          <w:trHeight w:val="36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 jednowłóknowe, niewchłanialne z poliamidu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 – 2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/odwrotnie tnąca kosmetycz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 – 2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mm -20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wencjonalnie tnąca albo Zamawiający dopuszcza igłę odwrotnie tnąc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 – 20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mm-20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mm-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mm-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mm-2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mm- 26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 mm – 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- 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-39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37 m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/ okrągła wzmocni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-10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pl-PL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  – 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nąca/odwrotnie tną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-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2, 8 i 13 – po 1 saszetce 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7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wy syntetyczne, jednowłóknowe, niewchłanialne z poliamidu 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-10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8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 jednowłóknowe, niewchłanialne z poliamidu, bez igły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19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ski do zamykania (zbliżania) ran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mm x 75 mm(± 5 mm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z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naczniki chirurgiczne -  taśmy silikonowe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  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x 45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x 7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5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x 45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,5 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x70 c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3 – po 1 sz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1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yntetyczne wszczepy przepuklinowe częściowo wchłanialne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x 11 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zt.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2</w:t>
            </w:r>
          </w:p>
        </w:tc>
      </w:tr>
      <w:tr>
        <w:trPr>
          <w:trHeight w:val="28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wchłanialne, jednowłóknowe wykonane z poli-4-hydroksybutyratu w kolorze fioletowym o całkowitej absorbcji masy szwu 13-36 miesięcy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wzmocnio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 Loop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 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 Loo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*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8 koł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 m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haczykowata  o zakończeniu krótkim tnącym, wzmocniona typu „J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7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3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syntetyczne, plecione, niewchłanialne, powlekane, poliestrowe do zakładania szwu okrężnego przy niewydolności cieśniowo – szyjkowej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x 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 o zakończeniu krótkim tnący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 24</w:t>
            </w:r>
          </w:p>
        </w:tc>
      </w:tr>
      <w:tr>
        <w:trPr>
          <w:trHeight w:val="372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wchłanialne, plecione,  powlekane, czas wchłaniania 60 - 90 dni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5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łowa gaza hemostatyczna ze 100% oksydowanej, regenerowanej  celulozy o luźnym, jednolitym utkaniu i działanaiu bakteriobójczym na MRSA, MRSE, PRSP, VRE, wspomagająca adhezję i agregację płytek krwi, czas wchłaniania 7-14 dni, pH 2,5-3,5. Niestrzępiące się i nierozrywające się jednorodne włókna. Stabilność materiału pozwalająca na usunięcie gazy w całośći z pola operacyjnego, jednorodność materiału po nasączeniu krwią. Możliwość stosowania z elektrokoagulacją, możliwość usunięcia nadmiaru hemostatyku. Zawartość grupy karboksylowej 18-24 %.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ztuk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 x 5 cm(± 0,5 c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x 7,5 cm(± 0,5 c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x 35 cm(± 0,5 cm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x 20 cm (± 0,5 c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2 – po 1 sz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6</w:t>
            </w:r>
          </w:p>
        </w:tc>
      </w:tr>
      <w:tr>
        <w:trPr>
          <w:trHeight w:val="114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wy wchłanialne, syntetyczne, plecione, z kopolimeru 90% glikolidu i 10% L-laktydu. Powlekane kopolimerem glikolidu i L-laktydu (50%), Poli (glikolid i L-laktyd 35/65) oraz stearynianem wapnia (50%). Zdolność podtrzymywania tkankowego 50-40% - 21 dni po zaimplantowaniu. Okres wchłaniania 56-70 dni albo Zamawiający dopuszcza szwy syntetyczne, plecione,  wytwarzane z poli( glikolidu-co-L-Laktydu ( 90/10), powlekane w równych częściach mieszanką  poli( glikolidu-co-L-Laktydu ( 30/70) oraz stearynianem wapnia, wchłaniające się w okresie 60-70 dni, podtrzymywanie tkankowe około 35 dni, (po 14 dniach ok. 75%, po 21 dniach ok. 50%, po 28 dniach ok. 25%)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krągł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cm -75 cm  fiolet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7</w:t>
            </w:r>
          </w:p>
        </w:tc>
      </w:tr>
      <w:tr>
        <w:trPr>
          <w:trHeight w:val="447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 syntetyczne, plecione ( zbudowane z rdzenia oplecionego 16 mikrowłóknami), niewchłanialne, poliestrowe powlekane polibutylanem, nie ulegające biodegradacji, zapewniające trwałe podtrzymanie tkankowe)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x 7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z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x 7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8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wy do zamykania ran,  bezwęzłowe, z jednokierunkowymi haczykami, wchłanialne  z syntetycznego poliestru składającego się z glikolidu, dioksanonu i węglanu trimetylenu, sterylne, obojętne, niekolagenowe i nieantygenowe.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29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ew naczyniowy do naprawy lub wymiany strun ścięgnistych, sterylny, niewchłanialny  monofilament  z ePTFE  do chirurgii naczyniowej, nie zabarwiony, nie podlega dzałaniu enzymów tkankowych, nie ulega degradacji przy zakażeniach, przestrzenie międzywęzłowe umożliwiają infiltrację fibroblastów i leukocytów, tkanka przywiera do szwów a kolagen penetruje do wewnątrz. 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-13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- 76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30</w:t>
            </w:r>
          </w:p>
        </w:tc>
      </w:tr>
      <w:tr>
        <w:trPr>
          <w:trHeight w:val="360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ew chirurgiczny jednowłókienkowy, niewchłanialny, monofilamentowy, jałowy z poliamidu. 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x ⅜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wrotnie tnąc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Wymagane próbki dot. poz. 1 – po 1 saszetce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kiet 31</w:t>
            </w:r>
          </w:p>
        </w:tc>
      </w:tr>
      <w:tr>
        <w:trPr>
          <w:trHeight w:val="447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zew chirurgiczny stosowany w zabiegach chirurgii naczyniowo – sercowej, syntetyczny, niewchłanialny, monofilamentowy, wykonany ze splotu polipropylenu i polietylenu, konstrukcja pojedynczego włókna, barwiony na niebiesko. 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ztałt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ść igły w [mm]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igł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ługość nic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bość ni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saszete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w zł za saszetk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 (8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handlowa/producent/nr katalogowy/wielkość opakowania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½ koł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m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ągł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 c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 wartość paki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ymagane próbki dot. poz. 1 – po 1 saszetce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0"/>
      </w:tblGrid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Uwaga! WYMAGANE WARUNKI  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dla wszystkich pakietów: 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magane nazwy handlowe i kody katalogowe produktu na opakowaniu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dla pakietów: od 1 do 11; 13; od 15 do 18; od 22 do 24; od 26 do 31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wymagana nitka ułatwiająca otwieranie zbiorcze zafoliowanego produktu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- odwzorowanie wielkości i kształtu igły na opakowaniu 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dla pakietów: od 1 do 5, od 7 do 11, 13, 16, 17, od 22 do 24, od 28 do 31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saszetka obejmuje igłę i nić</w:t>
            </w:r>
          </w:p>
        </w:tc>
      </w:tr>
      <w:tr>
        <w:trPr>
          <w:trHeight w:val="293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dla pakietów: 6, 15, 18, 27</w:t>
            </w:r>
          </w:p>
        </w:tc>
      </w:tr>
      <w:tr>
        <w:trPr>
          <w:trHeight w:val="80" w:hRule="atLeast"/>
        </w:trPr>
        <w:tc>
          <w:tcPr>
            <w:tcW w:w="1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 saszetka zawiera samą nitk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elektroniczny osoby uprawnionej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0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0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bookmarkStart w:id="0" w:name="_Hlk69209321"/>
    <w:r>
      <w:rPr>
        <w:rFonts w:cs="Times New Roman" w:ascii="Times New Roman" w:hAnsi="Times New Roman"/>
        <w:b/>
        <w:sz w:val="18"/>
        <w:szCs w:val="18"/>
      </w:rPr>
      <w:t xml:space="preserve">Dostawa </w:t>
    </w:r>
    <w:bookmarkEnd w:id="0"/>
    <w:r>
      <w:rPr>
        <w:rFonts w:cs="Times New Roman" w:ascii="Times New Roman" w:hAnsi="Times New Roman"/>
        <w:b/>
        <w:sz w:val="18"/>
        <w:szCs w:val="18"/>
      </w:rPr>
      <w:t>szwów chirurgicznych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2:00Z</dcterms:created>
  <dc:creator>ZPCIDP</dc:creator>
  <dc:description/>
  <cp:keywords/>
  <dc:language>en-US</dc:language>
  <cp:lastModifiedBy>emarcinkowska</cp:lastModifiedBy>
  <cp:lastPrinted>2024-05-31T12:53:00Z</cp:lastPrinted>
  <dcterms:modified xsi:type="dcterms:W3CDTF">2024-05-31T10:53:00Z</dcterms:modified>
  <cp:revision>8</cp:revision>
  <dc:subject/>
  <dc:title> </dc:title>
</cp:coreProperties>
</file>