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 </w:t>
      </w:r>
      <w:r>
        <w:rPr>
          <w:rFonts w:cs="Arial" w:ascii="Arial" w:hAnsi="Arial"/>
          <w:b/>
          <w:bCs/>
          <w:sz w:val="21"/>
          <w:szCs w:val="21"/>
        </w:rPr>
        <w:t>„Świadczenie specjalistycznych usług opiekuńczych dla osób z zaburzeniami psychicznymi na rzecz Miejskiego Ośrodka Pomocy Społecznej w Tych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54" w:right="0" w:hanging="3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Cena oferty brutto :      ......................……………………................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Cena oferty obejmuje świadczenie: 9200 godzin usług</w:t>
      </w:r>
    </w:p>
    <w:p>
      <w:pPr>
        <w:pStyle w:val="TextBodyIndent"/>
        <w:spacing w:lineRule="auto" w:line="276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Cena za 1 godz. brutto:.................................</w:t>
      </w:r>
      <w:r>
        <w:rPr>
          <w:rFonts w:cs="Arial" w:ascii="Arial" w:hAnsi="Arial"/>
          <w:i/>
          <w:sz w:val="21"/>
          <w:szCs w:val="21"/>
        </w:rPr>
        <w:t xml:space="preserve"> 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zakresie kryterium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należy wskazać maksymalni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10 osób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Kwalifikacje zawodowe kadry </w:t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Liczba osób, które Wykonawca zamierza skierować do realizacji zamówienia :</w:t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numPr>
          <w:ilvl w:val="0"/>
          <w:numId w:val="0"/>
        </w:numPr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legitymująca się wykształceniem wyższym, posiadająca kwalifikacje do wykonywania zawodu psychologa, pedagoga, zgodnie z § 3 pkt 1 Rozporządzenia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……………… </w:t>
      </w:r>
      <w:r>
        <w:rPr>
          <w:rFonts w:cs="Arial" w:ascii="Arial" w:hAnsi="Arial"/>
          <w:i/>
          <w:iCs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 xml:space="preserve">legitymująca się wykształceniem wyższym lub średnim, posiadająca kwalifikacje do wykonywania pozostałych zawodów zgodnie z § 3 pkt 1 Rozporządzeni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cs="Arial" w:ascii="Arial" w:hAnsi="Arial"/>
          <w:color w:val="000000"/>
          <w:sz w:val="21"/>
          <w:szCs w:val="21"/>
        </w:rPr>
        <w:t>……………...</w:t>
      </w:r>
      <w:r>
        <w:rPr>
          <w:rFonts w:cs="Arial" w:ascii="Arial" w:hAnsi="Arial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/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osoba, która zdobywa wymagane kwalifikacje zawodowe, zgodnie z</w:t>
        <w:br/>
        <w:t xml:space="preserve">§ 3 pkt 3 Rozporząd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Ministra Polityki Społecznej z dnia 30 września 2005 r. w sprawie specjalistycznych usług opiekuńczyc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...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Doświadczenie kadry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Liczba osób, które Wykonawca zamierza skierować do realizacji zamówienia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73" w:right="0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Zawartotabeli"/>
        <w:numPr>
          <w:ilvl w:val="0"/>
          <w:numId w:val="0"/>
        </w:numPr>
        <w:spacing w:lineRule="auto" w:line="36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- do 1 roku pracy w zawodzie specjalisty……………….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 powyżej 1 roku pracy w zawodzie specjalisty……………..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wpisać liczbę osób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473" w:right="0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</w:t>
      </w:r>
      <w:r>
        <w:rPr>
          <w:rFonts w:eastAsia="Arial"/>
          <w:b w:val="false"/>
          <w:i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i w:val="false"/>
          <w:sz w:val="22"/>
          <w:szCs w:val="22"/>
        </w:rPr>
        <w:t>Od 02.01.2023 r. do</w:t>
      </w:r>
      <w:r>
        <w:rPr>
          <w:rFonts w:eastAsia="Arial"/>
          <w:b/>
          <w:bCs/>
          <w:i w:val="false"/>
          <w:sz w:val="22"/>
          <w:szCs w:val="22"/>
        </w:rPr>
        <w:t xml:space="preserve"> 29</w:t>
      </w:r>
      <w:r>
        <w:rPr>
          <w:rFonts w:eastAsia="Arial"/>
          <w:b w:val="false"/>
          <w:bCs w:val="false"/>
          <w:i w:val="false"/>
          <w:sz w:val="22"/>
          <w:szCs w:val="22"/>
        </w:rPr>
        <w:t xml:space="preserve"> grudnia 2023 r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Podwykonawcy**</w:t>
      </w:r>
    </w:p>
    <w:p>
      <w:pPr>
        <w:pStyle w:val="Normal"/>
        <w:numPr>
          <w:ilvl w:val="0"/>
          <w:numId w:val="0"/>
        </w:numPr>
        <w:spacing w:lineRule="atLeast" w:line="280"/>
        <w:ind w:left="473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ajemnica przedsiębiorstwa*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47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*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Zabezpieczenie należytego wykonania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>Zobowiązuję się do wniesienia najpóźniej w dniu zawarcia umowy zabezpieczenia należytego wykonania umowy w wysokości 5</w:t>
      </w: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l-PL"/>
        </w:rPr>
        <w:t>%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 xml:space="preserve"> ceny ofertowej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Wadiu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kwocie: 11 000,00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ł zostało wniesione w formie: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Wadium wnoszone w pieniądzu wpłaca się przelewem na rachunek bankowy wskazany przez zamawiającego.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onawca przekazuje zamawiającemu oryginał gwarancji lub poręczenia w postaci elektronicznej.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>Numer rachunku bankowego, na który należy zwrócić wadium wniesione w pieniądzu lub adres e – mail gwaranta/poręczyciela, na który należy przesłać oświadczenie o zwolnieniu wadiu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eriały/rozwiązania równoważne (art. 99 i art. 101 PZP)*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wypełnić, jeżeli dotyczy</w:t>
      </w:r>
    </w:p>
    <w:p>
      <w:pPr>
        <w:pStyle w:val="NormalWeb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52" w:right="1152" w:gutter="0" w:header="708" w:top="993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3"/>
        </w:tabs>
        <w:ind w:left="11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cp:lastPrinted>2021-11-17T10:13:00Z</cp:lastPrinted>
  <dcterms:modified xsi:type="dcterms:W3CDTF">2022-11-14T08:58:12Z</dcterms:modified>
  <cp:revision>87</cp:revision>
  <dc:subject/>
  <dc:title>Załącznik nr 1</dc:title>
</cp:coreProperties>
</file>