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17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>nazwa zadania:</w:t>
        <w:br/>
      </w:r>
      <w:r>
        <w:rPr>
          <w:rStyle w:val="StrongEmphasis"/>
          <w:rFonts w:cs="Calibri" w:ascii="Calibri" w:hAnsi="Calibri"/>
          <w:bCs w:val="false"/>
        </w:rPr>
        <w:br/>
        <w:t>Przebudowa drogi gminnej (ul. Wiejskiej) w m. Gródczanki wraz z infrastrukturą towarzyszącą (chodniki, zjazdy publiczne, kanalizacja deszczowa, itp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353674917"/>
      <w:bookmarkStart w:id="1" w:name="__Fieldmark__0_135367491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353674917"/>
      <w:bookmarkStart w:id="3" w:name="__Fieldmark__1_135367491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353674917"/>
      <w:bookmarkStart w:id="5" w:name="__Fieldmark__2_135367491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353674917"/>
      <w:bookmarkStart w:id="7" w:name="__Fieldmark__3_135367491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Duż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Style w:val="DeltaViewInsertion"/>
          <w:rFonts w:cs="Calibri" w:ascii="Calibri" w:hAnsi="Calibri"/>
          <w:sz w:val="20"/>
        </w:rPr>
        <w:t xml:space="preserve">*Duże przedsiębiorstwo: przedsiębiorstwa, </w:t>
      </w:r>
      <w:r>
        <w:rPr>
          <w:rFonts w:cs="Calibri" w:ascii="Calibri" w:hAnsi="Calibri"/>
          <w:b/>
          <w:i/>
          <w:sz w:val="20"/>
        </w:rPr>
        <w:t>które zatrudniają więcej niż 250 osób i których roczny obrót przekracza 50 milionów EURO lub roczna suma bilansowa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atek VAT ………%, tj. ......................................zł (słownie: 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b/>
          <w:bCs/>
          <w:sz w:val="22"/>
          <w:szCs w:val="22"/>
        </w:rPr>
        <w:t>do 8 miesięcy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 60 miesięcy </w:t>
      </w:r>
      <w:r>
        <w:rPr>
          <w:rFonts w:cs="Calibri" w:ascii="Calibri" w:hAnsi="Calibri"/>
          <w:sz w:val="22"/>
          <w:szCs w:val="22"/>
        </w:rPr>
        <w:t>(słownie: sześćdziesięciu miesięcy)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uważamy się za związanych niniejszą ofertą na okres 30 dni, tj. do 14.07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godnie z wymogami prowadzonego postępowania w dniu .......................... wnieśliśmy wadium,</w:t>
      </w:r>
      <w:r>
        <w:rPr>
          <w:rFonts w:cs="Calibri" w:ascii="Calibri" w:hAnsi="Calibri"/>
          <w:b/>
          <w:sz w:val="22"/>
          <w:szCs w:val="22"/>
        </w:rPr>
        <w:t xml:space="preserve"> w wysokości 25.000,00 zł, w formie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8" w:name="_Hlk18483329"/>
      <w:bookmarkEnd w:id="8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9" w:name="_Hlk18483329"/>
      <w:bookmarkEnd w:id="9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10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1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11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2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2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75170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14T10:26:00Z</dcterms:modified>
  <cp:revision>68</cp:revision>
  <dc:subject/>
  <dc:title>Załącznik nr 5 do SIWZ</dc:title>
</cp:coreProperties>
</file>