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IN.271.1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</w:rPr>
        <w:t>Modernizacja infrastruktury drogowej na terenie gminy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ierownik budowy w branży drogow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infrastruktury drogowej na terenie gminy Narewk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szymaniuk</cp:lastModifiedBy>
  <cp:lastPrinted>2016-08-16T10:51:00Z</cp:lastPrinted>
  <dcterms:modified xsi:type="dcterms:W3CDTF">2024-01-10T12:11:00Z</dcterms:modified>
  <cp:revision>46</cp:revision>
  <dc:subject/>
  <dc:title/>
</cp:coreProperties>
</file>