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74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DANE DOTYCZĄCE WYKONAWCY 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  Wykonawcy: ………………………………………………..………………………………………………………………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51" w:hanging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odać firmę/pełną nazwę i adres Wykonawcy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 …………………………………………….…………………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er telefonu: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GON ….............................................................. NIP/PESEL  …..............................................................................</w:t>
            </w:r>
          </w:p>
        </w:tc>
      </w:tr>
    </w:tbl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agwek1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m Pomocy Społecznej „Zielony Taras”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zamówieniu na:</w:t>
      </w:r>
    </w:p>
    <w:p>
      <w:pPr>
        <w:pStyle w:val="TextBody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Dostawa łóżek rehabilitacyjnych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1. Składamy niniejszą ofertę i oferujemy wykonanie przedmiotu zamówienia zgodnie z wymogami zawartymi w zapytaniu ofertowym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1)  za cenę łączną: ……………… zł brutto łącznie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Opis oferowanego wyposaż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739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Należy wpisać nazwę, </w:t>
              <w:br/>
              <w:t>np. LUNA BASIC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</w:t>
              <w:br/>
              <w:t>łącznie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2) Udzielamy gwarancji na dostarczone wyposażenie: ……………….. m-c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Oświadczamy, że zapoznaliśmy się z warunkami zamówienia i nie wnosimy do ni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amy, że zdobyliśmy konieczne informacje do przygotowania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Segoe UI" w:ascii="Segoe UI" w:hAnsi="Segoe UI"/>
          <w:kern w:val="2"/>
          <w:sz w:val="18"/>
          <w:szCs w:val="18"/>
          <w:lang w:eastAsia="hi-IN" w:bidi="hi-IN"/>
        </w:rPr>
        <w:t>.................. dnia ….........................                                                                             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egoe UI" w:cs="Segoe UI" w:ascii="Segoe UI" w:hAnsi="Segoe UI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 w:cs="Segoe UI" w:ascii="Segoe UI" w:hAnsi="Segoe UI"/>
          <w:kern w:val="2"/>
          <w:sz w:val="18"/>
          <w:szCs w:val="18"/>
          <w:lang w:eastAsia="hi-IN" w:bidi="hi-IN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455420" cy="5118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/>
      <w:t>DAG.261.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/>
      <w:i w:val="false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00Z</dcterms:created>
  <dc:creator>Irena Karasiewicz</dc:creator>
  <dc:description/>
  <cp:keywords/>
  <dc:language>en-US</dc:language>
  <cp:lastModifiedBy>Irena Karasiewicz</cp:lastModifiedBy>
  <cp:lastPrinted>2022-01-19T14:20:00Z</cp:lastPrinted>
  <dcterms:modified xsi:type="dcterms:W3CDTF">2022-01-19T13:30:00Z</dcterms:modified>
  <cp:revision>3</cp:revision>
  <dc:subject/>
  <dc:title/>
</cp:coreProperties>
</file>