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0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świadczenie Wykonawcy/podmiotu udostępniającego zasoby/podwykonawcy </w:t>
        <w:br/>
        <w:t>o aktualności informacji zawartych w JEDZ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udziałem w postępowaniu o udzielenie zamówienia publicznego </w:t>
      </w:r>
      <w:r>
        <w:rPr>
          <w:rFonts w:cs="Calibri" w:ascii="Calibri" w:hAnsi="Calibri"/>
          <w:sz w:val="22"/>
          <w:szCs w:val="22"/>
        </w:rPr>
        <w:t>pod nazwą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bookmarkStart w:id="2" w:name="_Hlk115427932"/>
      <w:bookmarkStart w:id="3" w:name="_Hlk115422495"/>
      <w:bookmarkEnd w:id="2"/>
      <w:r>
        <w:rPr>
          <w:rFonts w:cs="Calibri" w:ascii="Calibri" w:hAnsi="Calibri"/>
          <w:b/>
          <w:bCs/>
          <w:lang w:eastAsia="pl-PL"/>
        </w:rPr>
        <w:t xml:space="preserve">Kompleksowe ubezpieczenie Gminy Świętochłowice i jej jednostek organizacyjnych oraz </w:t>
      </w:r>
      <w:bookmarkStart w:id="4" w:name="_Hlk115424671"/>
      <w:r>
        <w:rPr>
          <w:rFonts w:cs="Calibri" w:ascii="Calibri" w:hAnsi="Calibri"/>
          <w:b/>
          <w:bCs/>
          <w:lang w:eastAsia="pl-PL"/>
        </w:rPr>
        <w:t xml:space="preserve">Miejskiego Przedsiębiorstwa Gospodarki Lokalowej w Świętochłowicach Sp. z o.o. </w:t>
      </w:r>
      <w:bookmarkEnd w:id="4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bookmarkStart w:id="5" w:name="_Hlk115422495"/>
      <w:r>
        <w:rPr>
          <w:rFonts w:cs="Calibri" w:ascii="Calibri" w:hAnsi="Calibri"/>
          <w:b/>
          <w:bCs/>
          <w:lang w:eastAsia="pl-PL"/>
        </w:rPr>
        <w:t>w latach 2023-2024</w:t>
      </w:r>
      <w:bookmarkEnd w:id="5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6" w:name="_Hlk115427932"/>
      <w:bookmarkStart w:id="7" w:name="_Hlk115427932"/>
      <w:bookmarkEnd w:id="7"/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 że informacje zawarte w złożonym Jednolitym Europejskim Dokumencie Zamówienia (JEDZ), w zakresie podstaw wykluczenia, o 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3 ustawy PZP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4 ustawy PZP (w zakresie orzeczenia zakazu ubiegania się o zamówienie publiczne tytułem środka zapobiegawczego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5 ustawy PZP (w zakresie zawarcia z innymi wykonawcami porozumienia mającego na celu zakłócenie konkurencji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6 ustawy PZP,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ą aktualne na dzień złożenia niniejszego oświadczenia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01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0-05T07:25:00Z</dcterms:modified>
  <cp:revision>4</cp:revision>
  <dc:subject/>
  <dc:title>Nr OR 3463-6/07</dc:title>
</cp:coreProperties>
</file>