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rzebudowa drogi w m. Ujazd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4-01-31T09:27:00Z</dcterms:modified>
  <cp:revision>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