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29.04.2024 r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ytanie ofertowe zostało zamieszczone na platformie zakupowej prowadzonego postępowania pod numerem ID 915213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yczy: postępowania prowadzonego w trybie zapytania ofertowego na zadanie </w:t>
        <w:br/>
        <w:t xml:space="preserve">pn.: „Budowa tablicy Systemu Informacji Pasażerskiej (SIP) na przystanku autobusowym”, </w:t>
        <w:br/>
        <w:t>o wartości zamówienia poniżej kwoty 130.000 zł nett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cja z otwarcia ofert: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2"/>
        <w:gridCol w:w="2409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oferowana cena brutto 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PM PRO Sp. z o.o., ul. Barska 70, 43-300 Bielsko-Biała,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P 54702946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5 485,00 zł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ysten Sp. z o.o., ul. Grunwaldzka 9, 41-800 Zabrze,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P 64824975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98 400,00 zł 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............................................................................</w:t>
      </w:r>
    </w:p>
    <w:p>
      <w:pPr>
        <w:pStyle w:val="Normal"/>
        <w:ind w:left="4956" w:hanging="27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type w:val="nextPage"/>
      <w:pgSz w:w="11906" w:h="16838"/>
      <w:pgMar w:left="1418" w:right="1418" w:gutter="0" w:header="284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ścicki</cp:lastModifiedBy>
  <cp:lastPrinted>2024-04-26T09:35:00Z</cp:lastPrinted>
  <dcterms:modified xsi:type="dcterms:W3CDTF">2024-04-30T07:52:00Z</dcterms:modified>
  <cp:revision>137</cp:revision>
  <dc:subject/>
  <dc:title>oznaczenie sprawy</dc:title>
</cp:coreProperties>
</file>