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ienie obowiązków inspektora nadzoru inwestorskiego nad robotami budowlanymi w ramach zadania inwestycyjnego pn. „Rozbudowa drogi gminnej nr 150812C w miejscowości Skotniki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inspektora nadzoru inwestorskiego w specjalności inżynieryjnej drogowej legitymującego się pełnieniem funkcji inspektora nadzoru inwestorskiego lub kierownika budowy lub kierownika robót w specjalności inżynieryjnej drogowej przy realizacji ………… (należy wpisać 2, 3 lub 4) robót budowlanych polegających na budowie, przebudowie lub rozbudowie drogi o nawierzchni bitumicznej o długości co najmniej 500 mb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(kryterium oceny ofert) w zakresie doświadczenia inspektora nadzoru inwestorskiego w specjalności inżynieryjnej drogowej skierowanego do realizacji zamówienia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8-05T11:26:00Z</dcterms:modified>
  <cp:revision>60</cp:revision>
  <dc:subject/>
  <dc:title>@v_przet#zamaw_nazwa</dc:title>
</cp:coreProperties>
</file>