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eastAsia="pl-PL"/>
        </w:rPr>
        <w:t xml:space="preserve">NA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DOSTAWY 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RESUSCYTATORÓW ORAZ INNYCH WYROBÓW PRZEZNACZONYCH DO UŻYTKU MEDYCZNEGO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>(WSzSL/DZ-29/19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highlight w:val="white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highlight w:val="white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highlight w:val="white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highlight w:val="white"/>
          <w:lang w:val="pl-PL"/>
        </w:rPr>
        <w:t> </w:t>
      </w:r>
      <w:r>
        <w:rPr>
          <w:sz w:val="16"/>
          <w:szCs w:val="16"/>
          <w:highlight w:val="white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5-30T10:35:20Z</dcterms:modified>
  <cp:revision>27</cp:revision>
  <dc:subject/>
  <dc:title/>
</cp:coreProperties>
</file>