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nr 8 do SWZ</w:t>
      </w:r>
    </w:p>
    <w:p>
      <w:pPr>
        <w:pStyle w:val="Normal"/>
        <w:spacing w:before="0" w:after="0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left="6237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Cambria" w:hAnsi="Cambria"/>
          <w:b/>
          <w:bCs/>
          <w:iCs/>
          <w:sz w:val="20"/>
          <w:szCs w:val="20"/>
        </w:rPr>
        <w:t>Gmina Dębno</w:t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 xml:space="preserve">ul. Marsz. J. Piłsudskiego 5 </w:t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74 -400 Dębno</w:t>
      </w:r>
    </w:p>
    <w:p>
      <w:pPr>
        <w:pStyle w:val="Normal"/>
        <w:spacing w:lineRule="auto" w:line="480" w:before="0" w:after="0"/>
        <w:rPr>
          <w:rFonts w:cs="Arial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Cambria" w:hAnsi="Cambria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 PRZEZ POSZCZEGÓLNYCH 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  <w:r>
        <w:rPr>
          <w:rFonts w:cs="Calibri" w:ascii="Cambria" w:hAnsi="Cambria"/>
          <w:b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„Rozbudowa Żłobka Gminnego w Dębnie- część </w:t>
      </w:r>
      <w:r>
        <w:rPr>
          <w:rFonts w:cs="Arial" w:ascii="Cambria" w:hAnsi="Cambria"/>
          <w:b/>
          <w:sz w:val="20"/>
          <w:szCs w:val="20"/>
          <w:lang w:val="pl-PL"/>
        </w:rPr>
        <w:t>4</w:t>
      </w:r>
      <w:r>
        <w:rPr>
          <w:rFonts w:cs="Arial" w:ascii="Cambria" w:hAnsi="Cambria"/>
          <w:b/>
          <w:sz w:val="20"/>
          <w:szCs w:val="20"/>
        </w:rPr>
        <w:t xml:space="preserve"> Zakup i dostawa wyposażenia”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Gminę Dębno, ul. Marsz. J. Piłsudskiego 5, 74-400 Dębno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>Wykonawca……………………………………………………………………………………………………………………………………..……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realizuje następujący, </w:t>
      </w:r>
      <w:r>
        <w:rPr>
          <w:rFonts w:cs="Cambria" w:ascii="Cambria" w:hAnsi="Cambria"/>
          <w:b/>
          <w:sz w:val="20"/>
          <w:szCs w:val="20"/>
        </w:rPr>
        <w:t>kluczowy zakres</w:t>
      </w:r>
      <w:r>
        <w:rPr>
          <w:rFonts w:cs="Cambria" w:ascii="Cambria" w:hAnsi="Cambria"/>
          <w:sz w:val="20"/>
          <w:szCs w:val="20"/>
        </w:rPr>
        <w:t xml:space="preserve"> przedmiotu zamówienia:…………………………………………………………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>Wykonawca……………………………………………………………………………………………………………………………………..……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realizuje następującyzakres przedmiotu zamówienia:……………………………………………………………………………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>Wykonawca……………………………………………………………………………………………………………………………………..……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realizuje następującyzakres przedmiotu zamówienia:……………………………………………………………………………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>.…….</w:t>
      </w:r>
      <w:r>
        <w:rPr>
          <w:rFonts w:cs="Cambria" w:ascii="Cambria" w:hAnsi="Cambria"/>
          <w:i/>
          <w:iCs/>
          <w:sz w:val="20"/>
          <w:szCs w:val="20"/>
        </w:rPr>
        <w:t>(miejscowość),</w:t>
      </w:r>
      <w:r>
        <w:rPr>
          <w:rFonts w:cs="Cambria" w:ascii="Cambria" w:hAnsi="Cambria"/>
          <w:sz w:val="20"/>
          <w:szCs w:val="20"/>
        </w:rPr>
        <w:t>dnia………….…….r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  <w:bookmarkStart w:id="0" w:name="_Hlk507762568"/>
    <w:bookmarkStart w:id="1" w:name="_Hlk507762569"/>
    <w:bookmarkStart w:id="2" w:name="_Hlk507762579"/>
    <w:bookmarkStart w:id="3" w:name="_Hlk507762580"/>
    <w:bookmarkStart w:id="4" w:name="_Hlk507762589"/>
    <w:bookmarkStart w:id="5" w:name="_Hlk507762590"/>
    <w:bookmarkStart w:id="6" w:name="_Hlk507762601"/>
    <w:bookmarkStart w:id="7" w:name="_Hlk507762602"/>
    <w:bookmarkStart w:id="8" w:name="_Hlk507762612"/>
    <w:bookmarkStart w:id="9" w:name="_Hlk507762613"/>
    <w:bookmarkStart w:id="10" w:name="_Hlk507762625"/>
    <w:bookmarkStart w:id="11" w:name="_Hlk507762626"/>
    <w:bookmarkStart w:id="12" w:name="_Hlk507762659"/>
    <w:bookmarkStart w:id="13" w:name="_Hlk507762660"/>
    <w:bookmarkStart w:id="14" w:name="_Hlk507762672"/>
    <w:bookmarkStart w:id="15" w:name="_Hlk507762673"/>
    <w:bookmarkStart w:id="16" w:name="_Hlk29978355"/>
    <w:bookmarkStart w:id="17" w:name="_Hlk29978356"/>
    <w:bookmarkStart w:id="18" w:name="_Hlk29978357"/>
    <w:bookmarkStart w:id="19" w:name="_Hlk29978358"/>
    <w:bookmarkStart w:id="20" w:name="_Hlk63149429"/>
    <w:bookmarkStart w:id="21" w:name="_Hlk507762568"/>
    <w:bookmarkStart w:id="22" w:name="_Hlk507762569"/>
    <w:bookmarkStart w:id="23" w:name="_Hlk507762579"/>
    <w:bookmarkStart w:id="24" w:name="_Hlk507762580"/>
    <w:bookmarkStart w:id="25" w:name="_Hlk507762589"/>
    <w:bookmarkStart w:id="26" w:name="_Hlk507762590"/>
    <w:bookmarkStart w:id="27" w:name="_Hlk507762601"/>
    <w:bookmarkStart w:id="28" w:name="_Hlk507762602"/>
    <w:bookmarkStart w:id="29" w:name="_Hlk507762612"/>
    <w:bookmarkStart w:id="30" w:name="_Hlk507762613"/>
    <w:bookmarkStart w:id="31" w:name="_Hlk507762625"/>
    <w:bookmarkStart w:id="32" w:name="_Hlk507762626"/>
    <w:bookmarkStart w:id="33" w:name="_Hlk507762659"/>
    <w:bookmarkStart w:id="34" w:name="_Hlk507762660"/>
    <w:bookmarkStart w:id="35" w:name="_Hlk507762672"/>
    <w:bookmarkStart w:id="36" w:name="_Hlk507762673"/>
    <w:bookmarkStart w:id="37" w:name="_Hlk29978355"/>
    <w:bookmarkStart w:id="38" w:name="_Hlk29978356"/>
    <w:bookmarkStart w:id="39" w:name="_Hlk29978357"/>
    <w:bookmarkStart w:id="40" w:name="_Hlk29978358"/>
    <w:bookmarkStart w:id="41" w:name="_Hlk63149429"/>
  </w:p>
  <w:p>
    <w:pPr>
      <w:pStyle w:val="Header"/>
      <w:jc w:val="center"/>
      <w:rPr>
        <w:rFonts w:ascii="Cambria" w:hAnsi="Cambria" w:cs="Cambria"/>
        <w:b/>
        <w:b/>
        <w:bCs/>
      </w:rPr>
    </w:pPr>
    <w:r>
      <w:rPr>
        <w:lang w:val="pl-PL" w:eastAsia="en-US"/>
      </w:rPr>
      <w:drawing>
        <wp:inline distT="0" distB="0" distL="0" distR="0">
          <wp:extent cx="5031740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b/>
        <w:b/>
        <w:bCs/>
      </w:rPr>
    </w:pPr>
    <w:r>
      <w:rPr>
        <w:lang w:val="pl-PL" w:eastAsia="en-US"/>
      </w:rPr>
      <w:drawing>
        <wp:inline distT="0" distB="0" distL="0" distR="0">
          <wp:extent cx="5759450" cy="285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1" r="-6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Header"/>
      <w:rPr>
        <w:rFonts w:ascii="Cambria" w:hAnsi="Cambria" w:cs="Arial"/>
        <w:b/>
        <w:b/>
        <w:lang w:val="pl-PL"/>
      </w:rPr>
    </w:pPr>
    <w:bookmarkStart w:id="42" w:name="_Hlk507762568"/>
    <w:bookmarkStart w:id="43" w:name="_Hlk507762569"/>
    <w:bookmarkStart w:id="44" w:name="_Hlk507762579"/>
    <w:bookmarkStart w:id="45" w:name="_Hlk507762580"/>
    <w:bookmarkStart w:id="46" w:name="_Hlk507762589"/>
    <w:bookmarkStart w:id="47" w:name="_Hlk507762590"/>
    <w:bookmarkStart w:id="48" w:name="_Hlk507762601"/>
    <w:bookmarkStart w:id="49" w:name="_Hlk507762602"/>
    <w:bookmarkStart w:id="50" w:name="_Hlk507762612"/>
    <w:bookmarkStart w:id="51" w:name="_Hlk507762613"/>
    <w:bookmarkStart w:id="52" w:name="_Hlk507762625"/>
    <w:bookmarkStart w:id="53" w:name="_Hlk507762626"/>
    <w:bookmarkStart w:id="54" w:name="_Hlk507762659"/>
    <w:bookmarkStart w:id="55" w:name="_Hlk507762660"/>
    <w:bookmarkStart w:id="56" w:name="_Hlk507762672"/>
    <w:bookmarkStart w:id="57" w:name="_Hlk507762673"/>
    <w:bookmarkStart w:id="58" w:name="_Hlk29978355"/>
    <w:bookmarkStart w:id="59" w:name="_Hlk29978356"/>
    <w:bookmarkStart w:id="60" w:name="_Hlk29978357"/>
    <w:bookmarkStart w:id="61" w:name="_Hlk29978358"/>
    <w:bookmarkStart w:id="62" w:name="_Hlk63149429"/>
    <w:r>
      <w:rPr>
        <w:rFonts w:cs="Cambria" w:ascii="Cambria" w:hAnsi="Cambria"/>
        <w:b/>
        <w:bCs/>
      </w:rPr>
      <w:t xml:space="preserve">Nr referencyjny: </w:t>
    </w:r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r>
      <w:rPr>
        <w:rFonts w:cs="Arial" w:ascii="Cambria" w:hAnsi="Cambria"/>
        <w:b/>
        <w:lang w:val="pl-PL"/>
      </w:rPr>
      <w:t>OKiS.271.5.2024</w:t>
    </w:r>
  </w:p>
  <w:p>
    <w:pPr>
      <w:pStyle w:val="Header"/>
      <w:rPr>
        <w:rFonts w:ascii="Cambria" w:hAnsi="Cambria" w:cs="Arial"/>
        <w:b/>
        <w:b/>
        <w:lang w:val="pl-PL"/>
      </w:rPr>
    </w:pPr>
    <w:r>
      <w:rPr>
        <w:rFonts w:cs="Arial" w:ascii="Cambria" w:hAnsi="Cambria"/>
        <w:b/>
        <w:lang w:val="pl-PL"/>
      </w:rPr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33:00Z</dcterms:created>
  <dc:creator>Remigiusz Stępień</dc:creator>
  <dc:description/>
  <cp:keywords/>
  <dc:language>en-US</dc:language>
  <cp:lastModifiedBy>Ewa</cp:lastModifiedBy>
  <cp:lastPrinted>2016-07-26T09:32:00Z</cp:lastPrinted>
  <dcterms:modified xsi:type="dcterms:W3CDTF">2024-08-12T09:09:00Z</dcterms:modified>
  <cp:revision>8</cp:revision>
  <dc:subject/>
  <dc:title/>
</cp:coreProperties>
</file>