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141446087"/>
      <w:r>
        <w:rPr>
          <w:rFonts w:cs="Calibri"/>
          <w:b/>
          <w:bCs/>
          <w:sz w:val="24"/>
          <w:szCs w:val="24"/>
          <w:lang w:eastAsia="en-US"/>
        </w:rPr>
        <w:t>Modernizacja dróg dojazdowych do gruntów rolnych w Gminie Szczawnica – ul. Bereśnik w miejscowości Szczawnica</w:t>
      </w:r>
      <w:bookmarkEnd w:id="0"/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1" w:name="_Hlk71114897"/>
      <w:bookmarkEnd w:id="1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2" w:name="_Hlk71114897"/>
      <w:bookmarkEnd w:id="2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7-28T12:16:00Z</dcterms:modified>
  <cp:revision>11</cp:revision>
  <dc:subject/>
  <dc:title/>
</cp:coreProperties>
</file>