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„</w:t>
      </w:r>
      <w:r>
        <w:rPr>
          <w:b/>
        </w:rPr>
        <w:t>Opracowanie projektu stałej organizacji ruchu drogowego dla odcinka drogi powiatowej nr 4766P od km 0+000 (Górka Duchowna – DP nr 4757P) do km 2+300 (Żakowo).</w:t>
      </w:r>
      <w:r>
        <w:rPr/>
        <w:t>”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6.09.2023 r. do godz. 10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6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300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krócony czas wykonania zamówienia, od dnia podpisania umowy (w dniach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Forest Projekt Paweł Najdora,                         ul. Londyńska 9D/53,                               66-400 Gorzów Wlk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 717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P PROJEKT Tomasz Pawlikows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Jesionowa 13, 64-115 Wil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 000,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Usługi Techniczne i Inżynieryjne– Patryk Szawaryńs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ławno 10, 73-240 Bierz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 297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rzedsiębiorstwo Wielobranżowe „PROJ-MASZ” Dorota Cieszyńska,             ul. Świętopełka 34 e/1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46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CROSSROADS sp. c.                                     ul. Unii Lubelskiej 14/59,                                  61-249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 020,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STARBEM Jakub Starczewski,                 Tomasz Bem sp. c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ul. Adama Mickiewicza 10,                             63-840 Krob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48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3-09-26T11:14:00Z</cp:lastPrinted>
  <dcterms:modified xsi:type="dcterms:W3CDTF">2023-09-26T09:44:00Z</dcterms:modified>
  <cp:revision>15</cp:revision>
  <dc:subject/>
  <dc:title/>
</cp:coreProperties>
</file>