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0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65835169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Wykonanie </w:t>
      </w:r>
      <w:bookmarkStart w:id="1" w:name="_Hlk79562559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odernizacji lokali mieszkalnych nr 1 i 2 w budynku mieszkalnym przy ulicy Mickiewicza 5 </w:t>
      </w:r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>w Piotrkowie Trybunalskim</w:t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Bold"/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8-18T13:38:00Z</cp:lastPrinted>
  <dcterms:modified xsi:type="dcterms:W3CDTF">2021-09-07T11:32:00Z</dcterms:modified>
  <cp:revision>11</cp:revision>
  <dc:subject/>
  <dc:title/>
</cp:coreProperties>
</file>