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3.2024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           e-mail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udowa rozdzielczej sieci wodociągowej i kanalizacji sanitarnej w ul. Podtatrzańskiej na odcinku od al. Solidarności do ul. Szaflarskiej w Nowym Targu.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opublikowanym w Biuletynie Zamówień Publicznych z dnia </w:t>
      </w:r>
      <w:r>
        <w:rPr>
          <w:rFonts w:cs="Calibri" w:ascii="Calibri" w:hAnsi="Calibri"/>
          <w:color w:val="FF0000"/>
          <w:sz w:val="22"/>
          <w:szCs w:val="22"/>
        </w:rPr>
        <w:t>………… roku, nr ogłoszenia: ………………</w:t>
      </w:r>
      <w:r>
        <w:rPr>
          <w:rFonts w:eastAsia="Calibri" w:cs="Calibri" w:ascii="Calibri" w:hAnsi="Calibri"/>
          <w:color w:val="FF0000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oferujemy </w:t>
      </w:r>
      <w:r>
        <w:rPr>
          <w:rFonts w:cs="Calibri" w:ascii="Calibri" w:hAnsi="Calibri"/>
          <w:b/>
          <w:u w:val="single"/>
        </w:rPr>
        <w:t>wykonanie</w:t>
      </w:r>
    </w:p>
    <w:p>
      <w:pPr>
        <w:pStyle w:val="Footer"/>
        <w:widowControl w:val="false"/>
        <w:tabs>
          <w:tab w:val="clear" w:pos="708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bookmarkStart w:id="0" w:name="_Hlk165281498"/>
      <w:bookmarkEnd w:id="0"/>
      <w:r>
        <w:rPr>
          <w:rFonts w:cs="Calibri" w:ascii="Calibri" w:hAnsi="Calibri"/>
          <w:color w:val="000000"/>
          <w:sz w:val="22"/>
          <w:szCs w:val="22"/>
        </w:rPr>
        <w:t>Budowa rozdzielczej sieci wodociągowej i kanalizacji sanitarnej w ul. Podtatrzańskiej na odcinku od al. Solidarności do ul. Szaflarskiej w Nowym Targu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65281498"/>
      <w:bookmarkStart w:id="2" w:name="_Hlk165281498"/>
      <w:bookmarkEnd w:id="2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ć wodociągowa: .....................................złotych brutt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.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ć kanalizacji sanitarnej: .....................................złotych brutt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.: kwota netto ………………….zł plus VAT w wysokości ……. % równy ……………… zł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wypełniony przedmiar robó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nych robót nastąpi na podstawie wskaźników cenotwórczych oraz cen materiałów i pracy sprzętu przedłożonych w ofercie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i cenotwórcze są następując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raz wskaźniki cenotwórcze, ceny materiałów i pracy sprzętu nie ulegną zmianie przez cały okres realizacji umowy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eklarujemy wykonanie całości robót objętych przedmiotem zamówienia włącznie z opracowaniem powykonawczego operatu kolaudacyjnego (w tym inwentaryzacja geodezyjna powykonawcza również na płycie CD) i podpisaniem protokołu odbioru końcowego w termini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e roboty budowlane udzielimy rękojmi i gwarancj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 licząc od daty dokonania odbioru końcow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. dni od zgł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05.2024 rok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36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5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</w:t>
        <w:tab/>
        <w:t>8)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7:00Z</dcterms:created>
  <dc:creator>user</dc:creator>
  <dc:description/>
  <cp:keywords/>
  <dc:language>en-US</dc:language>
  <cp:lastModifiedBy>Magda Mieczynska</cp:lastModifiedBy>
  <dcterms:modified xsi:type="dcterms:W3CDTF">2024-04-29T10:53:00Z</dcterms:modified>
  <cp:revision>30</cp:revision>
  <dc:subject/>
  <dc:title/>
</cp:coreProperties>
</file>