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Olsztyn, dnia 03.07.2024r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ZP.272.1.46.2024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: </w:t>
      </w:r>
      <w:bookmarkStart w:id="0" w:name="_Hlk68600463"/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                          </w:t>
      </w:r>
      <w:bookmarkEnd w:id="0"/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zebudowa budynku administracyjnego przy ul. Głowackiego 17 – przebudowa dziedzińc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złożono następującą ofertę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97"/>
        <w:gridCol w:w="2410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BUD OLSZTYN Sp. z o.o. Sp. 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, NIP: 7393879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2 177 745,9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420" w:top="851" w:footer="74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</wp:posOffset>
              </wp:positionH>
              <wp:positionV relativeFrom="paragraph">
                <wp:posOffset>20955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1.65pt;width:529.75pt;height:36.85pt" coordorigin="236,33" coordsize="10595,737">
              <v:group id="shape_0" style="position:absolute;left:236;top:33;width:4144;height:737">
                <v:shape id="shape_0" stroked="f" o:allowincell="f" style="position:absolute;left:278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33" to="236,76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33;width:4144;height:737">
                <v:shape id="shape_0" stroked="f" o:allowincell="f" style="position:absolute;left:4476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33" to="4434,76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33;width:2260;height:737">
                <v:shape id="shape_0" stroked="f" o:allowincell="f" style="position:absolute;left:8613;top:33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33" to="8571,76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Arial" w:hAnsi="Arial" w:eastAsia="Times New Roman" w:cs="Arial"/>
        <w:b/>
        <w:b/>
        <w:sz w:val="18"/>
        <w:szCs w:val="18"/>
        <w:lang w:val="pl-PL" w:eastAsia="pl-PL"/>
      </w:rPr>
    </w:pPr>
    <w:r>
      <w:rPr>
        <w:rFonts w:eastAsia="Times New Roman" w:cs="Arial" w:ascii="Arial" w:hAnsi="Arial"/>
        <w:b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RP</dc:creator>
  <dc:description/>
  <cp:keywords/>
  <dc:language>en-US</dc:language>
  <cp:lastModifiedBy>Mariola Kurek</cp:lastModifiedBy>
  <cp:lastPrinted>2024-07-03T12:23:00Z</cp:lastPrinted>
  <dcterms:modified xsi:type="dcterms:W3CDTF">2024-07-03T10:23:00Z</dcterms:modified>
  <cp:revision>38</cp:revision>
  <dc:subject/>
  <dc:title>Miejscowość, 01</dc:title>
</cp:coreProperties>
</file>