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tosowanie obiektu OSiW w Szamocinie (szkoła) do zaleceń PSP – roboty budowlane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WWK.ZP.271.18.2023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konstrukcyjno-budowlanej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z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-letni staż pracy na stanowisku kierownika bud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/osób uprawnionych d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Wojciech Piórkowski</cp:lastModifiedBy>
  <cp:lastPrinted>2014-10-16T11:06:00Z</cp:lastPrinted>
  <dcterms:modified xsi:type="dcterms:W3CDTF">2023-08-13T08:35:00Z</dcterms:modified>
  <cp:revision>54</cp:revision>
  <dc:subject/>
  <dc:title>FORMULARZ OFERTOWY</dc:title>
</cp:coreProperties>
</file>