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. III SWZ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referencyjny: ZZP.261.02.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ługa druku, oprawy i dostawy dwutygodnika „Ruch Muzyczny” dla Polskiego Wydawnictwa Muzyczn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ecyfikacja techniczna / opis przedmiotu zamówieni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wutygodnik „Ruch Muzyczny”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uk, oprawa, procesy introligatorskie, pakowanie, dosta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kł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00-1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mat bloku po obcięci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40 x 340 ne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rednia objętość str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8 stron (minimalna 16 stron, maksymalna 80 stro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ękka szyta drutem dwupunktowo, obcinana z 3 str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+4 CMY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chnika dru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fset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Stella Press HB Zing 70g/m2 wol. 1.15 lub równoważny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z papier równoważny będzie rozumiany papier równoważny </w:t>
              <w:br/>
              <w:t xml:space="preserve">pod względem następujących parametrów technicznych: </w:t>
              <w:br/>
              <w:t>gramatura 70 g/m2, wolumen 1,15 cm3/g, nieprzezroczystość 95%, grubość 80 µ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ja dru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 określeniu ilości stron i nakładu w danym numerze, zostaje wykonana kalkulacja do bieżącego numeru zgodnie z zaoferowaną ceną jednostkową w załączniku nr 1.1 do SIWZ (zał nr 2 do umowy). Kalkulacja odbywa się na podstawie załącznika nr 1 do umowy i zostaje ujęta w zamówieni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acja zad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jest zobowiązany do wykonania danego numeru na podstawie zamówienia, w którym określone zostaną nakład, liczba stron oraz wszystkie parametrów technicz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awiający przekaże materiały do druku w formie pliku .pdf </w:t>
              <w:br/>
              <w:t xml:space="preserve">za pośrednictwem poczty elektronicznej wraz z zamówieniem </w:t>
              <w:br/>
            </w:r>
            <w:r>
              <w:rPr>
                <w:sz w:val="20"/>
                <w:szCs w:val="20"/>
              </w:rPr>
              <w:t>na adres mailowy wskazany przez Wykonawc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włocznie po otrzymaniu plików do druku Wykonawca wygeneruje ozalid elektroniczny do akceptacji Zamawiającego. </w:t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przypadku wskazania uwag do ozalidu elektronicznego, Zamawiający przesyła poprawki, a Wykonawca niezwłocznie generuje ozalid elektroniczny uwzględniający poprawki.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Ostateczna akceptacja plików przez Zamawiającego do druku </w:t>
              <w:br/>
              <w:t xml:space="preserve">na podstawie przekazanego ozalidu elektronicznego musi nastąpić do godz. 10.00 następnego dnia roboczego po terminie zesłania plików do druku wraz z zamówieni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 akceptacji ozalidu elektronicznego przez Zamawiającego, Wykonawca przystąpi do wykonania pełnego nakładu danego numeru czasopism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konawca jest zobowiązany do zakończenia druku, oprawy oraz dostarczenia całego nakładu do godz. 10.00 w terminie wskazanym w zamówieniu, przy czym termin ten nie będzie dłuższy niż 72 h (liczone bez sobót, niedziel i dni ustawowo wolnych od pracy) od momentu akceptacji materiałów do druku, chyba że strony uzgodnią inny termi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mawiający zastrzega sobie możliwość kontroli przebiegu procesu produkcji na każdym etapie, także w zakładzie Wykonawcy i/lub w zakładach jego Podwykonawców – o ile Wykonawca będzie korzystał z usług Podwykonawc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bookmarkStart w:id="0" w:name="_Hlk29894669"/>
            <w:r>
              <w:rPr>
                <w:rFonts w:eastAsia="Times New Roman"/>
                <w:sz w:val="20"/>
                <w:szCs w:val="20"/>
                <w:lang w:eastAsia="pl-PL"/>
              </w:rPr>
              <w:t>W celu weryfikacji czy zastosowany papier odpowiada rodzajowi zaoferowanemu przez Wykonawcę – na życzenie Zamawiającego Wykonawca będzie miał obowiązek dostarczyć dowód nabycia papieru wskazanego w formularzu oferty</w:t>
            </w:r>
            <w:bookmarkEnd w:id="0"/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lub certyfikat papieru. </w:t>
              <w:br/>
              <w:t xml:space="preserve">W razie wątpliwości co to rodzaju zastosowanego papieru, Zamawiający zastrzega sobie możliwość przekazania papieru </w:t>
              <w:br/>
              <w:t>do weryfikacji jednostki badawczej na koszt Wykonawcy.</w:t>
            </w:r>
          </w:p>
        </w:tc>
      </w:tr>
      <w:tr>
        <w:trPr>
          <w:trHeight w:val="4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mo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 Usługa druku publikacji powinna spełniać następujące kryteria jakościowe: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trzymany prawidłowy format; jednolity, wyraźny druk, bez zabrudzeń; wysoka jakość ilustracji czarno-białych i kolorowych; papier zgodny ze specyfikacją; okładka o powtarzalnej kolorystyce, zgodnej z projektem przygotowanym przez Zamawiającego; trwałe i jakościowo dobre wykonanie oprawy czasopism.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Na życzenie Zamawiającego Wykonawca wykona certyfikowany proof cyfrowy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. Jeżeli po uruchomieniu druku wystąpi problem techniczny, który – według rzetelnej oceny Wykonawcy – może spowodować, że efekt końcowy będzie odbiegać od ustalonych w specyfikacji parametrów zamówienia lub z innych przyczyn technicznych nie będzie spełniać oczekiwań Zamawiającego dotyczących wysokiej jakości druku </w:t>
              <w:br/>
              <w:t>i oprawy introligatorskiej, Wykonawca zobowiązuje się zatrzymać proces produkcyjny i niezwłocznie skontaktować się z Zamawiającym celem rozwiązania problemu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4. Wykonawca musi dostarczyć do siedziby Zamawiającego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 egzemplarzy sygnalnych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z nakład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za nakł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y określone przez Wykonawcę zostaną ustalone na okres ważności umowy i nie będą podlegały zmiano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 realizacji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 72 h (liczone bez sobót, niedziel i dni ustawowo wolnych od pracy) od momentu akceptacji materiałów do druku potwierdzone zamówieniem przesłanym drogą elektronicz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sert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sertowanie dodatkowych materiałów (ulotek, kalendarzy, itp) - maksymalnie 10 razy w czasie obowiązywania umow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owanie i dost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bookmarkStart w:id="1" w:name="_Hlk29829329"/>
            <w:bookmarkEnd w:id="1"/>
            <w:r>
              <w:rPr>
                <w:rFonts w:eastAsia="Times New Roman"/>
                <w:sz w:val="20"/>
                <w:szCs w:val="20"/>
                <w:lang w:eastAsia="pl-PL"/>
              </w:rPr>
              <w:t>Wykonawca zobowiązany jest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pakowania danego wydania w paczki po 20 sztuk, opatrzone informacją o liczbie egzemplarzy w paczce, tytule i numerze czasopisma, zgodnie z zamówieni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/>
            </w:pPr>
            <w:bookmarkStart w:id="2" w:name="_Hlk29829329"/>
            <w:bookmarkEnd w:id="2"/>
            <w:r>
              <w:rPr>
                <w:rFonts w:eastAsia="Times New Roman"/>
                <w:sz w:val="20"/>
                <w:szCs w:val="20"/>
                <w:lang w:eastAsia="pl-PL"/>
              </w:rPr>
              <w:t>Egzemplarze wysyłane do Zamawiającego powinny być zabezpieczone, aby nie uległy zniszczeniu, zagniece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zobowiązany jest dostarczyć nakład własnym transportem (transport i wniesienie) i na własny koszt, na maksymalnie 3 paletach euro pod maksymalnie 3 wskazane przez Zamawiającego adresy, w terminie określonym w zamówieni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SS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ane czasopismo ma nadany numer ISSN 0035-9610 nr indeksu 374911.</w:t>
            </w:r>
          </w:p>
        </w:tc>
      </w:tr>
    </w:tbl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9:00Z</dcterms:created>
  <dc:creator>Otwarte</dc:creator>
  <dc:description/>
  <cp:keywords/>
  <dc:language>en-US</dc:language>
  <cp:lastModifiedBy>Lucyna Kinecka</cp:lastModifiedBy>
  <cp:lastPrinted>2016-10-28T10:25:00Z</cp:lastPrinted>
  <dcterms:modified xsi:type="dcterms:W3CDTF">2022-02-11T12:31:00Z</dcterms:modified>
  <cp:revision>7</cp:revision>
  <dc:subject/>
  <dc:title/>
</cp:coreProperties>
</file>