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382.DN.8.2024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y wykonawca jest:</w:t>
            </w:r>
          </w:p>
          <w:p>
            <w:pPr>
              <w:pStyle w:val="Normal"/>
              <w:ind w:left="426" w:hanging="0"/>
              <w:jc w:val="both"/>
              <w:rPr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Hlk72744547"/>
            <w:bookmarkStart w:id="1" w:name="__Fieldmark__0_1044023954"/>
            <w:bookmarkStart w:id="2" w:name="__Fieldmark__0_1044023954"/>
            <w:bookmarkEnd w:id="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hd w:fill="FFFFFF" w:val="clear"/>
              </w:rPr>
              <w:t xml:space="preserve">mikroprzedsiębiorstwem,  </w:t>
            </w:r>
          </w:p>
          <w:p>
            <w:pPr>
              <w:pStyle w:val="Normal"/>
              <w:ind w:left="426" w:hanging="0"/>
              <w:jc w:val="both"/>
              <w:rPr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1_1044023954"/>
            <w:bookmarkStart w:id="4" w:name="__Fieldmark__1_1044023954"/>
            <w:bookmarkEnd w:id="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hd w:fill="FFFFFF" w:val="clear"/>
              </w:rPr>
              <w:t xml:space="preserve">małym  przedsiębiorstwem, </w:t>
            </w:r>
          </w:p>
          <w:p>
            <w:pPr>
              <w:pStyle w:val="Normal"/>
              <w:ind w:left="426" w:hanging="0"/>
              <w:jc w:val="both"/>
              <w:rPr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" w:name="__Fieldmark__2_1044023954"/>
            <w:bookmarkStart w:id="6" w:name="__Fieldmark__2_1044023954"/>
            <w:bookmarkEnd w:id="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hd w:fill="FFFFFF" w:val="clear"/>
              </w:rPr>
              <w:t>średnim  przedsiębiorstwem,</w:t>
            </w:r>
          </w:p>
          <w:p>
            <w:pPr>
              <w:pStyle w:val="Normal"/>
              <w:ind w:left="426" w:hanging="0"/>
              <w:jc w:val="both"/>
              <w:rPr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" w:name="__Fieldmark__3_1044023954"/>
            <w:bookmarkStart w:id="8" w:name="__Fieldmark__3_1044023954"/>
            <w:bookmarkEnd w:id="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hd w:fill="FFFFFF" w:val="clear"/>
              </w:rPr>
              <w:t>jednoosobową działalność  gospodarczą,</w:t>
            </w:r>
          </w:p>
          <w:p>
            <w:pPr>
              <w:pStyle w:val="Normal"/>
              <w:ind w:left="426" w:hanging="0"/>
              <w:jc w:val="both"/>
              <w:rPr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" w:name="__Fieldmark__4_1044023954"/>
            <w:bookmarkStart w:id="10" w:name="__Fieldmark__4_1044023954"/>
            <w:bookmarkEnd w:id="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hd w:fill="FFFFFF" w:val="clear"/>
              </w:rPr>
              <w:t xml:space="preserve">osobą  fizyczna  nieprowadzącą działalności gospodarczej,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" w:name="__Fieldmark__5_1044023954"/>
            <w:bookmarkStart w:id="12" w:name="__Fieldmark__5_1044023954"/>
            <w:bookmarkEnd w:id="1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hd w:fill="FFFFFF" w:val="clear"/>
              </w:rPr>
              <w:t>inny rodzaj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bookmarkStart w:id="13" w:name="_Hlk72744547"/>
            <w:r>
              <w:rPr/>
              <w:t>*właściwe zaznaczyć</w:t>
            </w:r>
            <w:bookmarkEnd w:id="13"/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color w:val="000000"/>
              </w:rPr>
              <w:t xml:space="preserve">Wykonawca informuje, iż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>sprzętu medycznego jednorazowego użytku i drobnego sprzętu medycznego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382.DN.8.2024 </w:t>
      </w:r>
      <w:r>
        <w:rPr>
          <w:rFonts w:cs="Arial" w:ascii="Garamond" w:hAnsi="Garamond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Wartość 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Wartość 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Zadanie nr</w:t>
      </w:r>
      <w:r>
        <w:rPr/>
        <w:t xml:space="preserve">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 (wyrażony w liczbie miesięcy): 12 miesięcy od momentu dostarczenia przedmiotu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1. 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2. Oświadczamy, że uważamy się za związanych z ofertą przez czas wskazany w specyfikacji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warunków zamówienia postanowienia projektu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Oświadczamy, że nie wprowadziliśmy do załączonych do S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4D4D4D"/>
        </w:rPr>
      </w:pPr>
      <w:r>
        <w:rPr>
          <w:rFonts w:cs="Arial" w:ascii="Garamond" w:hAnsi="Garamond"/>
          <w:b/>
          <w:bCs/>
          <w:color w:val="4D4D4D"/>
        </w:rPr>
        <w:t>W przypadku braku podania informacji na temat podwykonawcy/ów Zamawiający uzna</w:t>
      </w:r>
      <w:r>
        <w:rPr>
          <w:rFonts w:cs="Arial" w:ascii="Garamond" w:hAnsi="Garamond"/>
          <w:b/>
          <w:bCs/>
          <w:i/>
          <w:color w:val="4D4D4D"/>
        </w:rPr>
        <w:t xml:space="preserve">, </w:t>
        <w:br/>
      </w:r>
      <w:r>
        <w:rPr>
          <w:rFonts w:cs="Arial" w:ascii="Garamond" w:hAnsi="Garamond"/>
          <w:b/>
          <w:bCs/>
          <w:color w:val="4D4D4D"/>
        </w:rPr>
        <w:t>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Szpital Torzym</dc:creator>
  <dc:description/>
  <cp:keywords/>
  <dc:language>en-US</dc:language>
  <cp:lastModifiedBy>Damian Nowaczyk</cp:lastModifiedBy>
  <cp:lastPrinted>2014-12-03T14:09:00Z</cp:lastPrinted>
  <dcterms:modified xsi:type="dcterms:W3CDTF">2024-06-24T08:59:00Z</dcterms:modified>
  <cp:revision>143</cp:revision>
  <dc:subject/>
  <dc:title>Załącznik Nr</dc:title>
</cp:coreProperties>
</file>