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. do wniosku o rozpoczęcie postępowania przetargowego na usługę naprawy myjni portalowej ISTOBAL M7 w Wydziale Transportu KWP w Kielcach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SZCZEGÓŁOWY OPIS PRZEDMIOTU ZAMÓWIENI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t. usługi naprawy myjni portalowej ISTOBAL M7 w Wydziale Transportu KWP w Kielc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ługa dotyczyć będzie naprawy myjni portalowej ISTOBAL M7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 zakres usługi wchodzi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jazd do miejsca wykonania usług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a stanu technicznego myjni i podjęcie decyzji co do naprawy poszczególnych elementów w uzgodnieniu z Naczelnikiem Wydziału Transportu KWP w Kielcach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iana i montaż szyn jezdnych myjni na nowe ( po oględzinach 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prawa dmuchawy suszącej ( zatrzymuje się w końcowej fazie suszenia i pokazuje błąd : kod 35- przeciążony silnik lub bezpiecznik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uprzątnięcie miejsca wykonania usług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a Platformie Zakupowej dostawca usługi poda kwotę brutto za całość usługi w PLN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usługi powinien przystąpić do naprawy nie później niż 7 dni, od dnia otrzymania zlecenia naprawy z Wydziału Transportu KWP w Kielca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as naprawy powinien wynieść max. 2 dn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stawca usługi zobowiązuje się udzielić minimum 6–cio miesięcznej gwarancji na wykonaną usług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Fakturę  za wykonaną usługę, dostawca wystawi na :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Komenda Wojewódzka Policji w Kielcach ul. Seminaryjska 12, 25-372 Kielce, NIP : 657-031-33-31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akturę za wykonaną usługę oraz całość dokumentacji związanej z w/w usługą wykonawca prześle na adre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Wydział Transportu KWP w Kielcach, ul. Kusocińskiego 51, 25-045 Kielce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ć za wykonaną usługę regulowana będzie przelewem na konto dostawcy usługi przez KWP w Kielcach w terminie 30 dni od dnia otrzymania fakt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yk. 1 egz.</w:t>
      </w:r>
    </w:p>
    <w:p>
      <w:pPr>
        <w:pStyle w:val="Normal"/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. W. Nowakowski</w:t>
      </w:r>
    </w:p>
    <w:p>
      <w:pPr>
        <w:pStyle w:val="Normal"/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 041 349 37 3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15:00Z</dcterms:created>
  <dc:creator>kwp</dc:creator>
  <dc:description/>
  <cp:keywords/>
  <dc:language>en-US</dc:language>
  <cp:lastModifiedBy>Witold Nowakowski</cp:lastModifiedBy>
  <cp:lastPrinted>2017-06-21T11:14:00Z</cp:lastPrinted>
  <dcterms:modified xsi:type="dcterms:W3CDTF">2017-06-21T09:53:00Z</dcterms:modified>
  <cp:revision>20</cp:revision>
  <dc:subject/>
  <dc:title>Załącznik nr 2</dc:title>
</cp:coreProperties>
</file>