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2.1710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Dostaw wraz z montażem wyposażenia meblowego do fili biblioteki publicznej w Jastrzębiu” Oznaczenie sprawy: RGK.271.12.2023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 wraz z montażem wyposażenia meblowego do fili biblioteki publicznej w Jastrzębiu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2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mina Lipno4</cp:lastModifiedBy>
  <cp:lastPrinted>2018-03-06T12:18:00Z</cp:lastPrinted>
  <dcterms:modified xsi:type="dcterms:W3CDTF">2023-06-11T17:23:00Z</dcterms:modified>
  <cp:revision>80</cp:revision>
  <dc:subject/>
  <dc:title/>
</cp:coreProperties>
</file>