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technicznej na zadanie pn. „Przebudowa drogi powiatowej nr 4906P Gostyń - Brzezie wraz z budową ciągu pieszo-rowerowego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grzegorzewska</cp:lastModifiedBy>
  <cp:lastPrinted>2021-07-01T14:24:00Z</cp:lastPrinted>
  <dcterms:modified xsi:type="dcterms:W3CDTF">2021-07-19T07:06:00Z</dcterms:modified>
  <cp:revision>16</cp:revision>
  <dc:subject/>
  <dc:title/>
</cp:coreProperties>
</file>