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05.04.2023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3 /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8.03.2023 r. pod numerem 2023/BZP 00153685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dostawę  pn.: „Dostawa wraz z montażem opraw oświetleniowych na terenie miasta Pruszcz Gdański – część 5”, o wartości zamówienia nieprzekraczającej wyrażonej w złotych równowartości kwoty 215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2 r., poz. 1710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00.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3-04-04T15:28:00Z</cp:lastPrinted>
  <dcterms:modified xsi:type="dcterms:W3CDTF">2023-04-04T13:28:00Z</dcterms:modified>
  <cp:revision>425</cp:revision>
  <dc:subject/>
  <dc:title>„Budowa krytej pływalni wraz z infrastrukturą techniczno – sportową</dc:title>
</cp:coreProperties>
</file>