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rimson Text;Calibri" w:hAnsi="Crimson Text;Calibri" w:cs="Crimson Text;Calibri"/>
          <w:sz w:val="24"/>
          <w:szCs w:val="24"/>
          <w:lang w:val="en-US" w:eastAsia="en-US"/>
        </w:rPr>
      </w:pPr>
      <w:r>
        <w:rPr>
          <w:rFonts w:cs="Crimson Text;Calibri" w:ascii="Crimson Text;Calibri" w:hAnsi="Crimson Text;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6790</wp:posOffset>
            </wp:positionH>
            <wp:positionV relativeFrom="paragraph">
              <wp:posOffset>-1004570</wp:posOffset>
            </wp:positionV>
            <wp:extent cx="7668260" cy="1078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rimson Text;Calibri" w:hAnsi="Crimson Text;Calibri" w:cs="Crimson Text;Calibri"/>
          <w:sz w:val="24"/>
          <w:szCs w:val="24"/>
        </w:rPr>
      </w:pPr>
      <w:r>
        <w:rPr>
          <w:rFonts w:cs="Crimson Text;Calibri" w:ascii="Crimson Text;Calibri" w:hAnsi="Crimson Text;Calibri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Crimson Text;Calibri" w:hAnsi="Crimson Text;Calibri" w:cs="Arial"/>
          <w:bCs/>
          <w:sz w:val="20"/>
          <w:szCs w:val="20"/>
          <w:lang w:val="en-US" w:eastAsia="en-US"/>
        </w:rPr>
      </w:pPr>
      <w:r>
        <w:rPr>
          <w:rFonts w:cs="Arial" w:ascii="Crimson Text;Calibri" w:hAnsi="Crimson Text;Calibri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52755</wp:posOffset>
                </wp:positionH>
                <wp:positionV relativeFrom="paragraph">
                  <wp:posOffset>691515</wp:posOffset>
                </wp:positionV>
                <wp:extent cx="6557645" cy="716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716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6237" w:leader="none"/>
                              </w:tabs>
                              <w:jc w:val="both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623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4"/>
                                <w:szCs w:val="24"/>
                              </w:rPr>
                              <w:t>Znak sprawy: RO1.271.4.2024                                 Wschowa, 19-12-2024 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6237" w:leader="none"/>
                              </w:tabs>
                              <w:jc w:val="both"/>
                              <w:rPr>
                                <w:rFonts w:ascii="Verdana" w:hAnsi="Verdan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4"/>
                                <w:szCs w:val="24"/>
                              </w:rPr>
                              <w:tab/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INFORMACJA O ZŁOŻONYCH OFERTACH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4"/>
                                <w:szCs w:val="24"/>
                              </w:rPr>
                              <w:t xml:space="preserve">dot. postępowania o udzielenie zamówienia publicznego prowadzonego w trybie zapytania ofertowego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0"/>
                              <w:jc w:val="center"/>
                              <w:rPr/>
                            </w:pPr>
                            <w:bookmarkStart w:id="0" w:name="_Hlk175740881"/>
                            <w:bookmarkEnd w:id="0"/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Zakup i dostawa papieru komputerowego oraz kserograficznego na potrzeby Urzędu Miasta i Gminy Wschowa w roku 2025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0"/>
                              <w:jc w:val="both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  <w:bookmarkStart w:id="1" w:name="_Hlk175740881"/>
                            <w:bookmarkStart w:id="2" w:name="_Hlk175740881"/>
                            <w:bookmarkEnd w:id="2"/>
                          </w:p>
                          <w:p>
                            <w:pPr>
                              <w:pStyle w:val="Normal"/>
                              <w:spacing w:lineRule="auto" w:line="276" w:before="40" w:after="0"/>
                              <w:jc w:val="both"/>
                              <w:rPr>
                                <w:rFonts w:ascii="Verdana" w:hAnsi="Verdana" w:eastAsia="Times New Roman" w:cs="Verdana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4"/>
                                <w:szCs w:val="24"/>
                                <w:lang w:eastAsia="pl-PL"/>
                              </w:rPr>
                              <w:t xml:space="preserve">Zamawiający – Gmina Wschowa - przekazuje informacje dotyczące ofert złożonych w przedmiotowym postępowaniu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4"/>
                                <w:szCs w:val="24"/>
                                <w:lang w:eastAsia="pl-PL"/>
                              </w:rPr>
                              <w:t xml:space="preserve">Termin składania ofert – 17.12.2024 r. godz. 10:00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0"/>
                              <w:jc w:val="both"/>
                              <w:rPr>
                                <w:rFonts w:ascii="Verdana" w:hAnsi="Verdana" w:eastAsia="Times New Roman" w:cs="Verdana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4"/>
                                <w:szCs w:val="24"/>
                                <w:lang w:eastAsia="pl-PL"/>
                              </w:rPr>
                              <w:t xml:space="preserve">Termin otwarcia ofert –  17.12.2024 r. godz. 10:30. </w:t>
                            </w:r>
                          </w:p>
                          <w:tbl>
                            <w:tblPr>
                              <w:tblW w:w="976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4928"/>
                              <w:gridCol w:w="425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</w:rPr>
                                    <w:t>Cena oferty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</w:rPr>
                                    <w:t>Biurimex Sp.z o.o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</w:rPr>
                                    <w:t>11790,00 P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</w:rPr>
                                    <w:t>Atelier By Iwona Tekwani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</w:rPr>
                                    <w:t xml:space="preserve">10240,00 PLN (tylko A4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</w:rPr>
                                    <w:t>PRZEDSIĘBIORSTWO HANDLOWO - USŁUGOWO - PRODUKCYJNE "ZEMAR" SPÓŁKA Z OGRANICZONĄ ODPOWIEDZIALNOŚCIĄ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</w:rPr>
                                    <w:t xml:space="preserve">20 200,91 PL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</w:rPr>
                                    <w:t>PRZEDSIĘBIORSTWO HANDLOWO-USŁUGOWE LOBOS SPÓŁKA Z OGRANICZONĄ ODPOWIEDZIALNOŚCIĄ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</w:rPr>
                                    <w:t xml:space="preserve">13221,76 PL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360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564.5pt;mso-wrap-distance-left:9.05pt;mso-wrap-distance-right:9.05pt;mso-wrap-distance-top:3.6pt;mso-wrap-distance-bottom:3.6pt;margin-top:54.45pt;mso-position-vertical-relative:text;margin-left:-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6237" w:leader="none"/>
                        </w:tabs>
                        <w:jc w:val="both"/>
                        <w:rPr>
                          <w:rFonts w:ascii="Garamond" w:hAnsi="Garamon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6237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24"/>
                          <w:szCs w:val="24"/>
                        </w:rPr>
                        <w:t>Znak sprawy: RO1.271.4.2024                                 Wschowa, 19-12-2024 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6237" w:leader="none"/>
                        </w:tabs>
                        <w:jc w:val="both"/>
                        <w:rPr>
                          <w:rFonts w:ascii="Verdana" w:hAnsi="Verdan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sz w:val="24"/>
                          <w:szCs w:val="24"/>
                        </w:rPr>
                        <w:tab/>
                        <w:t xml:space="preserve">                                                                          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4"/>
                          <w:szCs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6237" w:leader="none"/>
                        </w:tabs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4"/>
                          <w:szCs w:val="24"/>
                        </w:rPr>
                        <w:t>INFORMACJA O ZŁOŻONYCH OFERTACH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6237" w:leader="none"/>
                        </w:tabs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6237" w:leader="none"/>
                        </w:tabs>
                        <w:jc w:val="center"/>
                        <w:rPr>
                          <w:rFonts w:ascii="Verdana" w:hAnsi="Verdan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sz w:val="24"/>
                          <w:szCs w:val="24"/>
                        </w:rPr>
                        <w:t xml:space="preserve">dot. postępowania o udzielenie zamówienia publicznego prowadzonego w trybie zapytania ofertowego, </w:t>
                      </w:r>
                    </w:p>
                    <w:p>
                      <w:pPr>
                        <w:pStyle w:val="Normal"/>
                        <w:spacing w:lineRule="auto" w:line="276" w:before="40" w:after="0"/>
                        <w:jc w:val="center"/>
                        <w:rPr/>
                      </w:pPr>
                      <w:bookmarkStart w:id="3" w:name="_Hlk175740881"/>
                      <w:bookmarkEnd w:id="3"/>
                      <w:r>
                        <w:rPr>
                          <w:rFonts w:eastAsia="Times New Roman" w:cs="Verdana" w:ascii="Verdana" w:hAnsi="Verdana"/>
                          <w:b/>
                          <w:bCs/>
                          <w:sz w:val="24"/>
                          <w:szCs w:val="24"/>
                          <w:lang w:eastAsia="pl-PL"/>
                        </w:rPr>
                        <w:t>Zakup i dostawa papieru komputerowego oraz kserograficznego na potrzeby Urzędu Miasta i Gminy Wschowa w roku 2025.</w:t>
                      </w:r>
                    </w:p>
                    <w:p>
                      <w:pPr>
                        <w:pStyle w:val="Normal"/>
                        <w:spacing w:lineRule="auto" w:line="276" w:before="40" w:after="0"/>
                        <w:jc w:val="both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sz w:val="24"/>
                          <w:szCs w:val="24"/>
                          <w:lang w:eastAsia="pl-PL"/>
                        </w:rPr>
                      </w:r>
                      <w:bookmarkStart w:id="4" w:name="_Hlk175740881"/>
                      <w:bookmarkStart w:id="5" w:name="_Hlk175740881"/>
                      <w:bookmarkEnd w:id="5"/>
                    </w:p>
                    <w:p>
                      <w:pPr>
                        <w:pStyle w:val="Normal"/>
                        <w:spacing w:lineRule="auto" w:line="276" w:before="40" w:after="0"/>
                        <w:jc w:val="both"/>
                        <w:rPr>
                          <w:rFonts w:ascii="Verdana" w:hAnsi="Verdana" w:eastAsia="Times New Roman" w:cs="Verdana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24"/>
                          <w:szCs w:val="24"/>
                          <w:lang w:eastAsia="pl-PL"/>
                        </w:rPr>
                        <w:t xml:space="preserve">Zamawiający – Gmina Wschowa - przekazuje informacje dotyczące ofert złożonych w przedmiotowym postępowaniu. </w:t>
                      </w:r>
                    </w:p>
                    <w:p>
                      <w:pPr>
                        <w:pStyle w:val="Normal"/>
                        <w:spacing w:lineRule="auto" w:line="276" w:before="40" w:after="0"/>
                        <w:jc w:val="both"/>
                        <w:rPr/>
                      </w:pPr>
                      <w:r>
                        <w:rPr>
                          <w:rFonts w:eastAsia="Times New Roman" w:cs="Verdana" w:ascii="Verdana" w:hAnsi="Verdana"/>
                          <w:sz w:val="24"/>
                          <w:szCs w:val="24"/>
                          <w:lang w:eastAsia="pl-PL"/>
                        </w:rPr>
                        <w:t xml:space="preserve">Termin składania ofert – 17.12.2024 r. godz. 10:00. </w:t>
                      </w:r>
                    </w:p>
                    <w:p>
                      <w:pPr>
                        <w:pStyle w:val="Normal"/>
                        <w:spacing w:lineRule="auto" w:line="276" w:before="40" w:after="0"/>
                        <w:jc w:val="both"/>
                        <w:rPr>
                          <w:rFonts w:ascii="Verdana" w:hAnsi="Verdana" w:eastAsia="Times New Roman" w:cs="Verdana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24"/>
                          <w:szCs w:val="24"/>
                          <w:lang w:eastAsia="pl-PL"/>
                        </w:rPr>
                        <w:t xml:space="preserve">Termin otwarcia ofert –  17.12.2024 r. godz. 10:30. </w:t>
                      </w:r>
                    </w:p>
                    <w:tbl>
                      <w:tblPr>
                        <w:tblW w:w="976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4928"/>
                        <w:gridCol w:w="4253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</w:rPr>
                              <w:t>Cena oferty brutto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</w:rPr>
                              <w:t>Biurimex Sp.z o.o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</w:rPr>
                              <w:t>11790,00 PLN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</w:rPr>
                              <w:t>Atelier By Iwona Tekwani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</w:rPr>
                              <w:t xml:space="preserve">10240,00 PLN (tylko A4) 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</w:rPr>
                              <w:t>PRZEDSIĘBIORSTWO HANDLOWO - USŁUGOWO - PRODUKCYJNE "ZEMAR" SPÓŁKA Z OGRANICZONĄ ODPOWIEDZIALNOŚCIĄ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</w:rPr>
                              <w:t xml:space="preserve">20 200,91 PLN 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</w:rPr>
                              <w:t>PRZEDSIĘBIORSTWO HANDLOWO-USŁUGOWE LOBOS SPÓŁKA Z OGRANICZONĄ ODPOWIEDZIALNOŚCIĄ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</w:rPr>
                              <w:t xml:space="preserve">13221,76 PL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 w:before="0" w:after="0"/>
                        <w:jc w:val="right"/>
                        <w:rPr>
                          <w:rFonts w:ascii="Verdana" w:hAnsi="Verdana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4"/>
                          <w:szCs w:val="24"/>
                        </w:rPr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Verdana" w:hAnsi="Verdana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360"/>
                        <w:rPr>
                          <w:rFonts w:ascii="Verdana" w:hAnsi="Verdana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360"/>
                        <w:rPr>
                          <w:rFonts w:ascii="Verdana" w:hAnsi="Verdana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rimson Text">
    <w:altName w:val="Calibri"/>
    <w:charset w:val="00"/>
    <w:family w:val="auto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i w:val="false"/>
      <w:i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</w:rPr>
  </w:style>
  <w:style w:type="character" w:styleId="WW8Num11z0">
    <w:name w:val="WW8Num11z0"/>
    <w:qFormat/>
    <w:rPr>
      <w:rFonts w:ascii="Calibri" w:hAnsi="Calibri" w:cs="Segoe UI"/>
      <w:b w:val="false"/>
      <w:bCs w:val="false"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1:00Z</dcterms:created>
  <dc:creator>Aleksander Ziemek</dc:creator>
  <dc:description/>
  <cp:keywords/>
  <dc:language>en-US</dc:language>
  <cp:lastModifiedBy>Natalia Rogozinska</cp:lastModifiedBy>
  <cp:lastPrinted>2024-12-19T14:10:00Z</cp:lastPrinted>
  <dcterms:modified xsi:type="dcterms:W3CDTF">2024-12-19T13:13:00Z</dcterms:modified>
  <cp:revision>12</cp:revision>
  <dc:subject/>
  <dc:title/>
</cp:coreProperties>
</file>