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</w:t>
      </w:r>
      <w:r>
        <w:rPr>
          <w:rFonts w:cs="TimesNewRoman" w:ascii="Times New Roman" w:hAnsi="Times New Roman"/>
          <w:b/>
          <w:bCs/>
          <w:color w:val="000000"/>
          <w:sz w:val="24"/>
          <w:szCs w:val="24"/>
        </w:rPr>
        <w:t>ł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J.271. 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DYSPONOWANI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NIM  POJAZDEM DO WYKONANIA USŁUG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lub pieczęć nagłówkowa Wykonawcy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łożeniem oferty w odpowiedzi na zapytanie ofertowe COJ.271.550.2020 z dnia 06.07.2020 r. na realizację usługi  transportu 4-5 niepełnosprawnych uczniów z Boguszowa-Gorc do Specjalnego Ośrodka Szkolno-Wychowawczego w Nowym Siod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sz w:val="24"/>
          <w:szCs w:val="24"/>
          <w:lang w:eastAsia="pl-PL"/>
        </w:rPr>
        <w:t>dysponuję następującym pojazdem do wykonania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09"/>
        <w:gridCol w:w="2077"/>
        <w:gridCol w:w="370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Rodzaj pojazdu - naz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Nr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rejestracyjny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rok produkcji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 xml:space="preserve">liczba miejsc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  <w:t>Podstawa dysponowania pojazde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 równocześnie, iż pojazd ten jest sprawny technicznie posiada aktualny przegląd techniczny i spełnia wymogi bezpieczeństwa i ustawy z dnia 20 czerwca 1997 r. – Prawo              o ruchu </w:t>
      </w:r>
      <w:r>
        <w:rPr>
          <w:rFonts w:cs="Times New Roman" w:ascii="Times New Roman" w:hAnsi="Times New Roman"/>
          <w:sz w:val="24"/>
          <w:szCs w:val="24"/>
        </w:rPr>
        <w:t>drogowym (tj. Dz. U z 2020 r., poz. 110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                                          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ć, data                                                                  Podpis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b/>
      <w:i/>
      <w:sz w:val="32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center"/>
    </w:pPr>
    <w:rPr>
      <w:rFonts w:ascii="Arial Black" w:hAnsi="Arial Black" w:cs="Arial Black"/>
      <w:i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851" w:right="0" w:hanging="425"/>
      <w:jc w:val="both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76" w:right="0" w:hanging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4:00Z</dcterms:created>
  <dc:creator>jostrowski</dc:creator>
  <dc:description/>
  <cp:keywords/>
  <dc:language>en-US</dc:language>
  <cp:lastModifiedBy>COJ Boguszw-Gorce</cp:lastModifiedBy>
  <cp:lastPrinted>2020-07-06T08:56:00Z</cp:lastPrinted>
  <dcterms:modified xsi:type="dcterms:W3CDTF">2020-07-06T06:56:00Z</dcterms:modified>
  <cp:revision>14</cp:revision>
  <dc:subject/>
  <dc:title>Nazwa Zamawiającego:</dc:title>
</cp:coreProperties>
</file>