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65, data 2.04.2021 r., strona 1 - 1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1/S 065 - 1637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końcówek jednorazowych do pipet automatycznych, pomocniczych materiałów laboratoryjnych wykonanych z tworzyw sztucznych do neuroblastomy oraz pomocniczych materiałów laboratoryjnych wykonanych z tworzyw sztucznych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0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</w:t>
      </w:r>
      <w:r>
        <w:rPr/>
        <w:t>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</w:t>
      </w:r>
      <w:r>
        <w:rPr/>
        <w:t>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10.2021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10.2021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21-03-16T14:25:00Z</cp:lastPrinted>
  <dcterms:modified xsi:type="dcterms:W3CDTF">2021-04-02T08:58:00Z</dcterms:modified>
  <cp:revision>49</cp:revision>
  <dc:subject/>
  <dc:title/>
</cp:coreProperties>
</file>