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ostępowaniu przetargowym n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Wykonanie przeglądów i kalibracji mierników gazu oraz systemów detekcji gazu wraz z usunięciem stwierdzonych awarii urządzeń zamontowanych na terenie Ciepłowni KPEC Bydgoszcz celem poprawnego pomiaru detekcji gazu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Legalizacja i kalibracja mierników przenośnych X-am 5000 Dräger, Honeywell GASALERT MICROCLIP X3 – cena za 1 szt.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0"/>
          <w:szCs w:val="20"/>
        </w:rPr>
        <w:t>b) Koszt dojazdu do siedziby Spółki ul. Ks. J. Schulza 5 (dwukrotny)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Łącznie legalizacja i kalibracja 2 razy w roku kalendarzowym 32 szt. mierników przenośnych X-am 5000 Dräger, Honeywell GASALERT MICROCLIP X3 wraz z kosztami dojazdu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bookmarkStart w:id="0" w:name="_Hlk173915247"/>
      <w:bookmarkEnd w:id="0"/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bookmarkStart w:id="1" w:name="_Hlk173915247"/>
      <w:bookmarkEnd w:id="1"/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Przegląd techniczny i kalibracja detektorów DEX/F GAZEX + Progowych modułów sterujących do kontroli i zasilania od 1 do 2/4 progowych detektorów gazów typu DEX/F, DEX/A, DG/F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kład nr 1 Solec Kujawski ul. Garbary 4 - 3szt. detektorów oraz 1 moduł sterujący 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kład nr 2 Szubin ul. Nakielska 25 - 3szt. detektorów oraz 1 moduł sterujący 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ład nr 3 Nakło n/Notecią ul. Rudki 9-13 - 6szt. detektorów oraz 1 moduł sterujący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kład nr 4 Koronowo ul. Al. Wolności 3D - 3szt. detektorów oraz 1 moduł sterujący 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ład nr 5 Białe Błota ul. Betonowa 9 - 3szt. detektorów oraz 1 moduł sterujący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ład nr 5 Osowa Góra ul. Spiżowa 2 Bydgoszcz - 3szt. detektorów oraz 1 moduł sterujący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0"/>
          <w:szCs w:val="20"/>
        </w:rPr>
        <w:t>d) Koszt dojazdu do ww. ciepłowni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Łącznie przegląd techniczny i kalibracja raz w roku kalendarzowym 21 szt. detektorów DEX/F GAZEX + 5 szt. Progowych modułów sterujących do kontroli i zasilania od 1 do 2/4 progowych detektorów gazów typu DEX/F, DEX/A, DG/F wraz z kosztami dojazdu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bookmarkStart w:id="2" w:name="_Hlk173915444"/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bookmarkStart w:id="3" w:name="_Hlk173915444"/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  <w:bookmarkEnd w:id="3"/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0"/>
          <w:szCs w:val="20"/>
        </w:rPr>
        <w:t>Cena każdej dodatkowej roboczogodziny poświęconej na wykonanie usługi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(UWAGA: dodatkowa roboczogodzina nie jest składową ceny wskazanej w pkt. 1 powyżej).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Wymagany terminy wykonania kalibracji: do 04.10.2024 r.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- Termin zakończenia zadania, potwierdzony protokołem odbioru końcowego: do 30.04.2025 r.</w:t>
        <w:br/>
        <w:t xml:space="preserve"> (protokół potwierdzający wykonanie przeglądu i kalibracji urządzeń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. Wynagrodzenie obejmuje całość prac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6:00Z</dcterms:created>
  <dc:creator>MSte</dc:creator>
  <dc:description/>
  <cp:keywords/>
  <dc:language>en-US</dc:language>
  <cp:lastModifiedBy>Agata Budzyńska</cp:lastModifiedBy>
  <cp:lastPrinted>2020-06-09T09:44:00Z</cp:lastPrinted>
  <dcterms:modified xsi:type="dcterms:W3CDTF">2024-08-07T07:41:00Z</dcterms:modified>
  <cp:revision>4</cp:revision>
  <dc:subject/>
  <dc:title>Załącznik nr 1 do WZ Formularz oferty</dc:title>
</cp:coreProperties>
</file>